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ematika hmotného bo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kinematika</w:t>
      </w:r>
      <w:r>
        <w:rPr/>
        <w:t xml:space="preserve"> sa zaoberá určením polôh bodov a ich zmien v čase (kinematika pohyb telesa opisuje, nezaoberá sa príčinami pohybu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i teoretickom štúdiu </w:t>
      </w:r>
      <w:r>
        <w:rPr>
          <w:b/>
          <w:bCs/>
          <w:i/>
          <w:iCs/>
        </w:rPr>
        <w:t>mechanického pohybu</w:t>
      </w:r>
      <w:r>
        <w:rPr/>
        <w:t xml:space="preserve"> (proces, pri ktorom sa mení poloha jedného telesa vzhľadom na iné teleso) sa zavádza pojem </w:t>
      </w:r>
      <w:r>
        <w:rPr>
          <w:b/>
          <w:bCs/>
          <w:i/>
          <w:iCs/>
        </w:rPr>
        <w:t>hmotný bod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 </w:t>
      </w:r>
      <w:r>
        <w:rPr>
          <w:b/>
          <w:bCs/>
          <w:i/>
          <w:iCs/>
        </w:rPr>
        <w:t>hmotný bod</w:t>
      </w:r>
      <w:r>
        <w:rPr/>
        <w:t xml:space="preserve"> je teleso, pri ktorom sa hmotnosť telesa zachováva, ale jeho rozmery sa zanedbávaj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opis mechanického pohybu sa zavádza </w:t>
      </w:r>
      <w:r>
        <w:rPr>
          <w:b/>
          <w:bCs/>
          <w:i/>
          <w:iCs/>
        </w:rPr>
        <w:t>vzťažný bod</w:t>
      </w:r>
      <w:r>
        <w:rPr/>
        <w:t xml:space="preserve"> a </w:t>
      </w:r>
      <w:r>
        <w:rPr>
          <w:b/>
          <w:bCs/>
          <w:i/>
          <w:iCs/>
        </w:rPr>
        <w:t>vzťažná sústava</w:t>
      </w:r>
      <w:r>
        <w:rPr/>
        <w:t>, vzhľadom na ktorú určujeme polohu telesa a jej zmenu v závislosti od ča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oj alebo pohyb môžeme určovať len vzhľadom na vzťažnú sústavu – relatívnosť pokoja a pohybu (relatívnosť mechanického pohybu znamená, že opis pohybu závisí od voľby vzťažnej sústav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trajektória</w:t>
      </w:r>
      <w:r>
        <w:rPr/>
        <w:t xml:space="preserve"> je množina (súhrn) všetkých polôh, v ktorých sa hmotný bod pri pohybe vyskytuje, dĺžka trajektórie sa nazýva </w:t>
      </w:r>
      <w:r>
        <w:rPr>
          <w:b/>
          <w:bCs/>
          <w:i/>
          <w:iCs/>
        </w:rPr>
        <w:t>drá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 trajektória hmotného bodu je časť priamky, koná bod </w:t>
      </w:r>
      <w:r>
        <w:rPr>
          <w:b/>
          <w:bCs/>
          <w:i/>
          <w:iCs/>
        </w:rPr>
        <w:t>priamočiary</w:t>
      </w:r>
      <w:r>
        <w:rPr/>
        <w:t xml:space="preserve"> </w:t>
      </w:r>
      <w:r>
        <w:rPr>
          <w:b/>
          <w:bCs/>
          <w:i/>
          <w:iCs/>
        </w:rPr>
        <w:t>pohyb</w:t>
      </w:r>
      <w:r>
        <w:rPr/>
        <w:t xml:space="preserve">, v ostatných prípadoch je to </w:t>
      </w:r>
      <w:r>
        <w:rPr>
          <w:b/>
          <w:bCs/>
          <w:i/>
          <w:iCs/>
        </w:rPr>
        <w:t>krivočiary</w:t>
      </w:r>
      <w:r>
        <w:rPr/>
        <w:t xml:space="preserve"> </w:t>
      </w:r>
      <w:r>
        <w:rPr>
          <w:b/>
          <w:bCs/>
          <w:i/>
          <w:iCs/>
        </w:rPr>
        <w:t>pohyb</w:t>
      </w:r>
    </w:p>
    <w:p>
      <w:pPr>
        <w:pStyle w:val="Heading2"/>
        <w:rPr/>
      </w:pPr>
      <w:r>
        <w:object w:dxaOrig="2833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3.95pt;width:141.5pt;height:144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7200016" r:id="rId2"/>
        </w:object>
      </w:r>
      <w:r>
        <w:rPr/>
        <w:t>polohový vekt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ohový vektor určuje polohu hmotného bodu vzhľadom na súradnicovú sústa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loha v priestore je jednoznačne daná polohovým vektoro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pre ktorý platí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x, y, z sú súradnice vektora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sú </w:t>
      </w:r>
      <w:r>
        <w:rPr>
          <w:b/>
          <w:bCs/>
        </w:rPr>
        <w:t>jednotkové vektory</w:t>
      </w:r>
      <w:r>
        <w:rPr/>
        <w:t xml:space="preserve"> v smere jednotlivých osí, platí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ľkosť polohového vektor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rad>
        </m:oMath>
      </m:oMathPara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er polohového vektor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 </w:t>
      </w:r>
      <w:r>
        <w:rPr/>
        <w:t>smer polohového vektora sa určuje pomocou uhlov α, β, γ, ktoré zviera smer polohového vektora so smermi jednotlivých súradnicových osí x, y, 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zároveň platí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2"/>
        <w:rPr/>
      </w:pPr>
      <w:r>
        <w:rPr/>
        <w:t>rýchlosť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2833" w:dyaOrig="28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7.7pt;margin-top:9.25pt;width:112.5pt;height:99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97745528" r:id="rId4"/>
        </w:object>
      </w:r>
      <w:r>
        <w:rPr/>
        <w:t>rýchlosť pohybujúceho sa bodu sa môže v každom okamihu meniť, nemusí byť konštantn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emerná rýchlosť hmotného bod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ena polohového vektora bodu za čas </w:t>
      </w:r>
      <w:r>
        <w:rPr>
          <w:i/>
          <w:iCs/>
        </w:rPr>
        <w:t>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amžitá rýchlosť hmotného bod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vá derivácia polohového vektora podľa čas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ložky rýchlos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ľkosť rýchlos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er rýchlos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eďže hodnota derivácie funkcie v bode sa rovná smernici dotyčnice ku grafu funkcie, tak rýchlosť má smer dotyčnice k trajektóri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mer rýchlosti sa určuje pomocou uhlov α, β, γ, ktoré zviera smer rýchlosti so smermi jednotlivých súradnicových osí x, y, 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zároveň platí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2"/>
        <w:rPr/>
      </w:pPr>
      <w:r>
        <w:rPr/>
        <w:t>zrýchl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ýchlenie pohybujúceho sa bodu sa môže v každom okamihu meniť, nemusí byť konštant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zuje zmenu pohybového stav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emerné zrýchlenie hmotného bodu: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2833" w:dyaOrig="28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8.7pt;margin-top:-0.1pt;width:121.5pt;height:87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91920986" r:id="rId6"/>
        </w:object>
      </w:r>
      <w:r>
        <w:rPr/>
        <w:t xml:space="preserve">zmena vektora rýchlosti za čas </w:t>
      </w:r>
      <w:r>
        <w:rPr>
          <w:i/>
          <w:iCs/>
        </w:rPr>
        <w:t>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amžité zrýchlenie hmotného bod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vá derivácia rýchlosti podľa času (druhá derivácia polohového vektora podľa času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ložky zrýchle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ľkosť zrýchle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er zrýchlen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mer zrýchlenia sa určuje pomocou uhlov α, β, γ, ktoré zviera smer zrýchlenia so smermi jednotlivých súradnicových osí x, y, z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zároveň platí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2"/>
        <w:rPr/>
      </w:pPr>
      <w:r>
        <w:rPr/>
        <w:t>zrýchlenie pri krivočiarom pohy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rýchlenie pri krivočiarom pohybe sa rozdeľuje ne zložku </w:t>
      </w:r>
      <w:r>
        <w:rPr>
          <w:i/>
          <w:iCs/>
        </w:rPr>
        <w:t>tangenciálnu (dotyčnicovú)</w:t>
      </w:r>
      <w:r>
        <w:rPr/>
        <w:t xml:space="preserve"> a zložku </w:t>
      </w:r>
      <w:r>
        <w:rPr>
          <w:i/>
          <w:iCs/>
        </w:rPr>
        <w:t>normálovú (dostredivú)</w:t>
      </w:r>
      <w:r>
        <w:rPr/>
        <w:t>, pričom výsledné zrýchlenie je vektorovým súčtom týchto zložie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object w:dxaOrig="2833" w:dyaOrig="28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2.5pt;margin-top:17.85pt;width:127.7pt;height:101.75pt;mso-wrap-distance-left:9.0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33845237" r:id="rId8"/>
        </w:objec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obvodovú rýchlosť platí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(má smer dotyčnice ku krivke)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/>
        <w:t xml:space="preserve">(má smer normály ku krivke) sú </w:t>
      </w:r>
      <w:r>
        <w:rPr>
          <w:b/>
          <w:bCs/>
          <w:i/>
          <w:iCs/>
        </w:rPr>
        <w:t>jednotkové</w:t>
      </w:r>
      <w:r>
        <w:rPr/>
        <w:t xml:space="preserve"> </w:t>
      </w:r>
      <w:r>
        <w:rPr>
          <w:b/>
          <w:bCs/>
          <w:i/>
          <w:iCs/>
        </w:rPr>
        <w:t>vektory</w:t>
      </w:r>
      <w:r>
        <w:rPr/>
        <w:t>, pričom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/>
        <w:t xml:space="preserve"> </w:t>
      </w:r>
      <w:r>
        <w:rPr/>
        <w:t xml:space="preserve">a zároveň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pre zrýchleni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object w:dxaOrig="2833" w:dyaOrig="28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8.45pt;margin-top:15.4pt;width:141.75pt;height:110.2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51767693" r:id="rId10"/>
        </w:objec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⊥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⊥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</w:t>
      </w:r>
      <w:r>
        <w:rPr/>
        <w:t xml:space="preserve">je zmena vekto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za čas </w:t>
      </w:r>
      <w:r>
        <w:rPr>
          <w:i/>
          <w:iCs/>
        </w:rPr>
        <w:t>d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ľa obr.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α</m:t>
        </m:r>
      </m:oMath>
      <w:r>
        <w:rPr/>
        <w:t xml:space="preserve"> </w:t>
      </w: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zrýchlenie platí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ngenciálne (dotyčnicové) zrýchlen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ôsobí v smere dotyčnice, mení veľkosť (obvodovej) rýchlos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álové (dostredivé) zrýchlen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pôsobí v kolmom smere na smer rýchlosti, mení smer rýchlosti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ľkosť celkového zrýchlenia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Heading2"/>
        <w:rPr/>
      </w:pPr>
      <w:r>
        <w:rPr/>
        <w:t>uhlová rýchlosť a uhlové zrýchleni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hlová rýchlosť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hlové zrýchlen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uhlová rýchlosť súvisí s obvodovou rýchlosťou pohybujúceho sa bodu vzťahom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/>
        <w:t>, kde R je príslušný polomer kriv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bvodovú rýchlosť platí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platí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ε</m:t>
          </m:r>
        </m:oMath>
      </m:oMathPara>
    </w:p>
    <w:p>
      <w:pPr>
        <w:pStyle w:val="Heading2"/>
        <w:rPr/>
      </w:pPr>
      <w:r>
        <w:rPr/>
        <w:t>niektoré druhy pohybov</w:t>
      </w:r>
    </w:p>
    <w:p>
      <w:pPr>
        <w:pStyle w:val="Heading3"/>
        <w:rPr/>
      </w:pPr>
      <w:r>
        <w:object w:dxaOrig="2833" w:dyaOrig="28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1.1pt;margin-top:0.9pt;width:119.1pt;height:99pt;mso-wrap-distance-left:9.0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43326504" r:id="rId12"/>
        </w:object>
        <w:object w:dxaOrig="2833" w:dyaOrig="28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1pt;margin-top:0.9pt;width:119.15pt;height:9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91261845" r:id="rId14"/>
        </w:object>
      </w:r>
      <w:r>
        <w:rPr/>
        <w:t>rovnomerný priamočiary pohy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rýchlosť zrýchlenie a dráhu platí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/>
        <w:t xml:space="preserve">, kde </w:t>
      </w:r>
      <w:r>
        <w:rPr>
          <w:i/>
          <w:iCs/>
        </w:rPr>
        <w:t>s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je dĺžka dráhy v čase </w:t>
      </w:r>
      <w:r>
        <w:rPr>
          <w:i/>
          <w:iCs/>
        </w:rPr>
        <w:t>t=0</w:t>
      </w:r>
    </w:p>
    <w:p>
      <w:pPr>
        <w:pStyle w:val="Heading3"/>
        <w:rPr/>
      </w:pPr>
      <w:r>
        <w:rPr/>
        <w:t>rovnomerne zrýchlený priamočiary pohyb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2833" w:dyaOrig="28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1.05pt;margin-top:2.45pt;width:119.15pt;height:99pt;mso-wrap-distance-left:9.05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4426306" r:id="rId16"/>
        </w:object>
        <w:object w:dxaOrig="2833" w:dyaOrig="28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9pt;margin-top:1.45pt;width:119.1pt;height:99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499832990" r:id="rId18"/>
        </w:object>
      </w:r>
      <w:r>
        <w:rPr/>
        <w:t>pre zrýchlenie, rýchlosť a dráhu platí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/>
        <w:t xml:space="preserve">, kde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je začiatočná rýchlosť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 xml:space="preserve">ak </w:t>
      </w:r>
      <w:r>
        <w:rPr>
          <w:i/>
          <w:iCs/>
        </w:rPr>
        <w:t>a&lt;0</w:t>
      </w:r>
      <w:r>
        <w:rPr/>
        <w:t>, tak ide o </w:t>
      </w:r>
      <w:r>
        <w:rPr>
          <w:b/>
          <w:bCs/>
          <w:i/>
          <w:iCs/>
        </w:rPr>
        <w:t>rovnomerne spomalený priamočiary pohyb</w:t>
      </w:r>
      <w:r>
        <w:rPr/>
        <w:t xml:space="preserve">, v tomto prípade </w:t>
      </w:r>
      <w:r>
        <w:rPr>
          <w:i/>
          <w:iCs/>
        </w:rPr>
        <w:t>a</w:t>
      </w:r>
      <w:r>
        <w:rPr/>
        <w:t xml:space="preserve"> nazývame </w:t>
      </w:r>
      <w:r>
        <w:rPr>
          <w:b/>
          <w:bCs/>
          <w:i/>
          <w:iCs/>
        </w:rPr>
        <w:t>spomalením</w:t>
      </w:r>
      <w:r>
        <w:rPr/>
        <w:t xml:space="preserve"> (pri spomalenom pohybe má rýchlosť a zrýchlenie opačný smer)</w:t>
      </w:r>
    </w:p>
    <w:p>
      <w:pPr>
        <w:pStyle w:val="Heading3"/>
        <w:rPr/>
      </w:pPr>
      <w:r>
        <w:rPr/>
        <w:t>rovnomerný pohyb po kruž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yb, pri ktorom sa hmotný bod pohybuje po trajektórii tvaru kružnice, pričom jeho rýchlosť je konštantná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2848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5.7pt;margin-top:1.45pt;width:124.5pt;height:121.5pt;mso-wrap-distance-left:9.05pt;mso-wrap-distance-right:0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063228470" r:id="rId20"/>
        </w:object>
      </w:r>
      <w:r>
        <w:rPr/>
        <w:t xml:space="preserve">hmotný bod koná rovnomerný pohyb po kružnici, ak za rovnaké ľubovoľne zvolené časové úseky </w:t>
      </w:r>
      <w:r>
        <w:rPr>
          <w:i/>
          <w:iCs/>
        </w:rPr>
        <w:t>Δt</w:t>
      </w:r>
      <w:r>
        <w:rPr/>
        <w:t xml:space="preserve"> opíše rovnako dlhé oblúky kružnice </w:t>
      </w:r>
      <w:r>
        <w:rPr>
          <w:i/>
          <w:iCs/>
        </w:rPr>
        <w:t>Δs</w:t>
      </w:r>
      <w:r>
        <w:rPr/>
        <w:t xml:space="preserve">, ktorým prislúchajú rovnako veľké uhly </w:t>
      </w:r>
      <w:r>
        <w:rPr>
          <w:i/>
          <w:iCs/>
        </w:rPr>
        <w:t>Δφ</w:t>
      </w:r>
      <w:r>
        <w:rPr/>
        <w:t xml:space="preserve">, prič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pre uhlovú a obvodovú rýchlosť, uhlové zrýchlenie a uhol platí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R</m:t>
          </m:r>
        </m:oMath>
      </m:oMathPara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/>
        <w:t xml:space="preserve">, kde </w:t>
      </w:r>
      <w:r>
        <w:rPr>
          <w:i/>
          <w:iCs/>
        </w:rPr>
        <w:t>α</w:t>
      </w:r>
      <w:r>
        <w:rPr>
          <w:i/>
          <w:iCs/>
          <w:vertAlign w:val="subscript"/>
        </w:rPr>
        <w:t>0</w:t>
      </w:r>
      <w:r>
        <w:rPr/>
        <w:t xml:space="preserve"> je uhol, ktorý zviera polohový vektor pohybujúceho sa bodu vzhľadom na stred kružnice v čase </w:t>
      </w:r>
      <w:r>
        <w:rPr>
          <w:i/>
          <w:iCs/>
        </w:rPr>
        <w:t>t=0</w:t>
      </w:r>
      <w:r>
        <w:rPr/>
        <w:t xml:space="preserve"> s určitým, za základ zvoleným smerom polohového vektor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óda 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čas, za ktorý bod raz obehne kružnicu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num>
            <m:den>
              <m:r>
                <w:rPr>
                  <w:rFonts w:ascii="Cambria Math" w:hAnsi="Cambria Math"/>
                </w:rPr>
                <m:t xml:space="preserve">R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ekvencia f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čet obehov za jednotku času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object w:dxaOrig="2833" w:dyaOrig="28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8.45pt;margin-top:13.8pt;width:141.75pt;height:144pt;mso-wrap-distance-left:9.05pt;mso-wrap-distance-right:0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529623568" r:id="rId22"/>
        </w:object>
      </w:r>
      <w:r>
        <w:rPr>
          <w:b/>
          <w:bCs/>
          <w:i/>
          <w:iCs/>
        </w:rPr>
        <w:t>iné odvodenie normálového (dostredivého) zrýchle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 dobu </w:t>
      </w:r>
      <w:r>
        <w:rPr>
          <w:i/>
          <w:iCs/>
        </w:rPr>
        <w:t>Δt</w:t>
      </w:r>
      <w:r>
        <w:rPr/>
        <w:t xml:space="preserve"> hmotný bod prejde oblúk dĺž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ϕ</m:t>
        </m:r>
      </m:oMath>
      <w:r>
        <w:rPr/>
        <w:t xml:space="preserve">, ktorému zodpovedá u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numPr>
          <w:ilvl w:val="1"/>
          <w:numId w:val="3"/>
        </w:numPr>
        <w:jc w:val="both"/>
        <w:rPr/>
      </w:pPr>
      <w:r>
        <w:rPr/>
        <w:t>pre zmenu okamžitej rýchlosti v dôsledku zmeny jej smeru platí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/>
        <w:t>a z toho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ω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Heading3"/>
        <w:rPr/>
      </w:pPr>
      <w:r>
        <w:rPr/>
        <w:t>rovnomerne zrýchlený pohyb po kruž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uhlové zrýchlenie, uhlovú rýchlosť a uhol platí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</m:oMath>
      </m:oMathPara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ε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</m:oMath>
      </m:oMathPara>
    </w:p>
    <w:sectPr>
      <w:footerReference w:type="default" r:id="rId2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9:33:00Z</dcterms:created>
  <dc:creator>vb</dc:creator>
  <dc:description/>
  <dc:language>en-US</dc:language>
  <cp:lastModifiedBy>bb</cp:lastModifiedBy>
  <dcterms:modified xsi:type="dcterms:W3CDTF">2004-03-13T20:25:00Z</dcterms:modified>
  <cp:revision>20</cp:revision>
  <dc:subject/>
  <dc:title>Kinematika hmotného bodu</dc:title>
</cp:coreProperties>
</file>