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chanika tuhého tel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opise pohybu pevného telesa nemôžeme vždy zanedbať jeho rozmery tak ako pri hmotnom bode, a tak zavádzame model reálneho pevného telesa – </w:t>
      </w:r>
      <w:r>
        <w:rPr>
          <w:b/>
          <w:bCs/>
          <w:i/>
          <w:iCs/>
        </w:rPr>
        <w:t>tuhé teles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>
          <w:b/>
          <w:bCs/>
          <w:i/>
          <w:iCs/>
        </w:rPr>
        <w:t xml:space="preserve">tuhé teleso </w:t>
      </w:r>
      <w:r>
        <w:rPr/>
        <w:t>je ideálne teleso, ktorého tvar a objem sa účinkom ľubovoľne veľkých síl nem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medzi časticami telesa pôsobia vnútorné sily, ktoré sa navzájom rušia, a tak nemajú vplyv na pohybový stav telesa ako cel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menu pohybového stavu môžu spôsobiť len vonkajšie sily (vnútorné sily sa navzájom ruši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tuhé teleso môže konať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>
          <w:b/>
          <w:bCs/>
          <w:i/>
          <w:iCs/>
        </w:rPr>
        <w:t>posuvný (translačný) pohyb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šetky body telesa majú v ľubovoľnom okamihu rovnakú okamžitú rýchlosť a opíšu za ten čas rovnakú trajektór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>
          <w:b/>
          <w:bCs/>
          <w:i/>
          <w:iCs/>
        </w:rPr>
        <w:t>otáčavý (rotačný) pohyb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/>
        <w:t>všetky body telesa majú v ľubovoľnom okamihu rovnakú okamžitú uhlovú rýchlosť, opisujú kruhové trajektórie, ktorých stredy ležia na jednej priamke – os otáča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pohyb zložený z týchto pohybov</w:t>
      </w:r>
    </w:p>
    <w:p>
      <w:pPr>
        <w:pStyle w:val="Heading2"/>
        <w:rPr/>
      </w:pPr>
      <w:r>
        <w:object w:dxaOrig="2833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7.75pt;margin-top:29pt;width:102.45pt;height:70.6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0641547" r:id="rId2"/>
        </w:object>
      </w:r>
      <w:r>
        <w:rPr/>
        <w:t>ťažisko tele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ťažisko telesa je pôsobisko tiažovej sily, ktorá pôsobí na tele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va hmotné body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>pre polohu ťažiska 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/>
              </m:sSubSup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latí: pomer hmotnosti hmotných bodov sa rovná obrátenej hodnote pomeru vzdialenosti ťažísk hmotných bodov od výsledného ťažis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i hmotné bod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polohu ťažiska 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sub>
                <m:sup/>
              </m:sSubSup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 hmotných bodov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polohu ťažiska platí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hé teles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polohu ťažiska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num>
            <m:den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súradnice ťažiska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hmotnostný element môžeme vyjadriť</w:t>
      </w:r>
      <w:r>
        <w:rPr>
          <w:i/>
          <w:iCs/>
        </w:rPr>
        <w:t xml:space="preserve"> dm=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.dV</w:t>
      </w:r>
      <w:r>
        <w:rPr/>
        <w:t>, hustota telesa nemusí byť konštantná</w:t>
      </w:r>
    </w:p>
    <w:p>
      <w:pPr>
        <w:pStyle w:val="Heading2"/>
        <w:rPr/>
      </w:pPr>
      <w:r>
        <w:rPr/>
        <w:t>rovnovážna poloha te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hé teleso je v rovnovážnej polohe, ak vektorové súčty všetkých síl a všetkých momentov síl, ktoré na teleso pôsobia, sú nulové vektory a teleso je v pokoji</w:t>
      </w:r>
    </w:p>
    <w:p>
      <w:pPr>
        <w:pStyle w:val="Heading3"/>
        <w:rPr/>
      </w:pPr>
      <w:r>
        <w:rPr/>
        <w:t>stála (stabilná) polo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so po vychýlení z rovnovážnej polohy sa pôsobením momentu tiažovej sily vracia späť do rovnovážnej polohy, v ktorej je ťažisko telesa najnižšie, teda teleso má najmenšiu potenciálnu energiu</w:t>
      </w:r>
    </w:p>
    <w:p>
      <w:pPr>
        <w:pStyle w:val="Normal"/>
        <w:ind w:firstLine="708"/>
        <w:jc w:val="both"/>
        <w:rPr/>
      </w:pPr>
      <w:bookmarkStart w:id="0" w:name="_1134223921"/>
      <w:bookmarkEnd w:id="0"/>
      <w:r>
        <w:rPr/>
        <w:object w:dxaOrig="4266" w:dyaOrig="2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05pt;height:108pt" filled="f" o:ole="">
            <v:imagedata r:id="rId5" o:title=""/>
          </v:shape>
          <o:OLEObject Type="Embed" ProgID="" ShapeID="ole_rId4" DrawAspect="Content" ObjectID="_1155964740" r:id="rId4"/>
        </w:object>
      </w:r>
    </w:p>
    <w:p>
      <w:pPr>
        <w:pStyle w:val="Heading3"/>
        <w:rPr/>
      </w:pPr>
      <w:r>
        <w:rPr/>
        <w:t>vratká (labilná) polo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vychýlení sa teleso samovoľne nevráti do tejto polohy; ťažisko je najvyššie, teda teleso má najväčšiu potenciálnu energ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ment tiažovej sily pôsobí na teleso, až kým teleso nezaujme rovnovážnu polohu stálu</w:t>
      </w:r>
    </w:p>
    <w:p>
      <w:pPr>
        <w:pStyle w:val="Normal"/>
        <w:ind w:firstLine="708"/>
        <w:jc w:val="both"/>
        <w:rPr/>
      </w:pPr>
      <w:r>
        <w:rPr/>
        <w:object w:dxaOrig="5116" w:dyaOrig="23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8pt;height:115.5pt" filled="f" o:ole="">
            <v:imagedata r:id="rId7" o:title=""/>
          </v:shape>
          <o:OLEObject Type="Embed" ProgID="" ShapeID="ole_rId6" DrawAspect="Content" ObjectID="_1673922882" r:id="rId6"/>
        </w:object>
      </w:r>
    </w:p>
    <w:p>
      <w:pPr>
        <w:pStyle w:val="Heading3"/>
        <w:rPr/>
      </w:pPr>
      <w:r>
        <w:rPr/>
        <w:t>voľná (indiferentná) polo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so po vychýlení zostáva v rovnovážnej polohe, ťažisko zostáva v rovnakej výške, potenciálna energia sa nemení</w:t>
      </w:r>
    </w:p>
    <w:p>
      <w:pPr>
        <w:pStyle w:val="Normal"/>
        <w:ind w:firstLine="708"/>
        <w:jc w:val="both"/>
        <w:rPr/>
      </w:pPr>
      <w:r>
        <w:rPr/>
        <w:object w:dxaOrig="4124" w:dyaOrig="1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2pt;height:87pt" filled="f" o:ole="">
            <v:imagedata r:id="rId9" o:title=""/>
          </v:shape>
          <o:OLEObject Type="Embed" ProgID="" ShapeID="ole_rId8" DrawAspect="Content" ObjectID="_1450350089" r:id="rId8"/>
        </w:object>
      </w:r>
    </w:p>
    <w:p>
      <w:pPr>
        <w:pStyle w:val="Heading3"/>
        <w:rPr/>
      </w:pPr>
      <w:r>
        <w:rPr/>
        <w:t>stabilita telesa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833" w:dyaOrig="28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2.2pt;margin-top:7.15pt;width:108pt;height:101.1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13142896" r:id="rId10"/>
        </w:object>
      </w:r>
      <w:r>
        <w:rPr/>
        <w:t>stálosť rovnovážnej polohy podopreného telesa (stabilita telesa) sa meria veľkosťou práce, ktorú musíme vykonať, aby sme teleso prevrátili z rovnovážnej polohy stálej do rovnovážnej polohy vratk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ita telesa je tým väčšia, čím väčšiu prácu treba vykonať na preklopenie telesa do vratkej polo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ťažisko vystúpi o výšku </w:t>
      </w:r>
      <w:r>
        <w:rPr>
          <w:i/>
          <w:iCs/>
        </w:rPr>
        <w:t>r-h</w:t>
      </w:r>
      <w:r>
        <w:rPr/>
        <w:t xml:space="preserve">, kde </w:t>
      </w:r>
      <w:r>
        <w:rPr>
          <w:i/>
          <w:iCs/>
        </w:rPr>
        <w:t>r</w:t>
      </w:r>
      <w:r>
        <w:rPr/>
        <w:t xml:space="preserve"> je vzdialenosť od hrany, okolo ktorej teleso preklápa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Heading2"/>
        <w:rPr/>
      </w:pPr>
      <w:r>
        <w:rPr/>
        <w:t>moment zotrvač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en hmotný bo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hmotný bod má pri rotácii kinetickú energiu, pre ktorú platí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moment zotrvačnosti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ústava hmotných bodov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ústava hmotných bodov má kinetickú energi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moment zotrvačnost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object w:dxaOrig="2833" w:dyaOrig="28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9.55pt;margin-top:1.15pt;width:90.65pt;height:115.55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75447372" r:id="rId12"/>
        </w:objec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hé teles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moment zotrvačnosti telesa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momenty zotrvačnosti niektorých telies vzhľadom na os prechádzajúcu ťažiskom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guľ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valec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2"/>
          <w:numId w:val="2"/>
        </w:numPr>
        <w:jc w:val="both"/>
        <w:rPr/>
      </w:pPr>
      <w:r>
        <w:object w:dxaOrig="3116" w:dyaOrig="28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2.75pt;margin-top:8.8pt;width:147.45pt;height:115.6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45173892" r:id="rId14"/>
        </w:object>
      </w:r>
      <w:r>
        <w:rPr/>
        <w:t xml:space="preserve">tyč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inerova vet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ak moment zotrvačnosti tuhého telesa vzhľadom na os prechádzajúcu ťažiskom j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/>
        <w:t xml:space="preserve">, potom moment zotrvačnosti vzhľadom na každú os, ktorá je rovnobežná s osou prechádzajúcou ťažiskom 9vzdialenosť osí je </w:t>
      </w:r>
      <w:r>
        <w:rPr>
          <w:i/>
          <w:iCs/>
        </w:rPr>
        <w:t>a</w:t>
      </w:r>
      <w:r>
        <w:rPr/>
        <w:t>) je daná vzťahom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ú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ťažiska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⇒</m:t>
              </m:r>
            </m:e>
          </m:nary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2"/>
        <w:rPr/>
      </w:pPr>
      <w:r>
        <w:rPr/>
        <w:t>kinetická energia te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teleso koná posuvný pohyb, má kinetickú energ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ak teleso koná rotačný pohyb, má kinetickú energ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ak teleso koná posuvný aj rotačný pohyb súčasne, má kinetickú energ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2"/>
        <w:rPr/>
      </w:pPr>
      <w:r>
        <w:rPr/>
        <w:t>moment sily a momentová veta</w:t>
      </w:r>
    </w:p>
    <w:p>
      <w:pPr>
        <w:pStyle w:val="Heading3"/>
        <w:rPr/>
      </w:pPr>
      <w:r>
        <w:rPr/>
        <w:t>moment sily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833" w:dyaOrig="28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16.25pt;width:125.3pt;height:90.7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82822278" r:id="rId16"/>
        </w:object>
      </w:r>
      <w:r>
        <w:rPr/>
        <w:t>charakterizuje otáčavý účinok sily na teleso vzhľadom na os otáča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ľkosť momentu sil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er momentu sil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orientáciu momentu sily určujeme podľa </w:t>
      </w:r>
      <w:r>
        <w:rPr>
          <w:b/>
          <w:bCs/>
          <w:i/>
          <w:iCs/>
        </w:rPr>
        <w:t>pravidla pravej ruk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eď položíme pravú ruku tak, aby prsty ukazovali prechod od prvého vektora k druhému, odchýlený palec ukazuje smer momentu si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ď na tuhé teleso otáčavé okolo nehybnej osi súčasne viac síl, účinok týchto síl na teleso môžeme určiť z výsledného momentu síl, ktorý je daný vektorovým súčtom momentov jednotlivých síl (vzhľadom na danú os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</m:oMath>
      </m:oMathPara>
    </w:p>
    <w:p>
      <w:pPr>
        <w:pStyle w:val="Heading3"/>
        <w:rPr/>
      </w:pPr>
      <w:r>
        <w:rPr/>
        <w:t>momentová v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áčavý účinok síl pôsobiacich na tuhé teleso otáčavé okolo nehybnej osi sa ruší, ak vektorový súčet momentov všetkých síl vzhľadom na os je nulový vektor momentu si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Heading2"/>
        <w:rPr/>
      </w:pPr>
      <w:r>
        <w:rPr/>
        <w:t>prvá veta impulz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me teleso zložené z </w:t>
      </w:r>
      <w:r>
        <w:rPr>
          <w:i/>
          <w:iCs/>
        </w:rPr>
        <w:t>n</w:t>
      </w:r>
      <w:r>
        <w:rPr/>
        <w:t xml:space="preserve"> hmotných bodov, vyberieme si i-tý hmotný bod, na ktorý pôsobia sily (pohybová rovnica jedného hmotného bodu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/>
        <w:t xml:space="preserve"> </w:t>
      </w:r>
      <w:r>
        <w:rPr/>
        <w:t>je vonkajšia sil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acc>
          </m:e>
        </m:nary>
      </m:oMath>
      <w:r>
        <w:rPr/>
        <w:t xml:space="preserve"> </w:t>
      </w:r>
      <w:r>
        <w:rPr/>
        <w:t>sú vnútorné sily, ktorými pôsobia hmotné body telesa na i-tý hmotný b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sústavu hmotných bodov platí pohybová rovnica v tva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</m:acc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môžeme vytvoriť dvojice rovnako veľkých síl opačného smeru, ktoré sa navzájom ruš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+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i</m:t>
                                  </m:r>
                                </m:sub>
                              </m:sSub>
                            </m:e>
                          </m:acc>
                        </m:e>
                      </m:nary>
                    </m:e>
                  </m:nary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je to </w:t>
      </w:r>
      <w:r>
        <w:rPr>
          <w:b/>
          <w:bCs/>
          <w:i/>
          <w:iCs/>
        </w:rPr>
        <w:t>prvá veta impulzová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ektorový súčet pôsobiacich vonkajších síl sa rovná časovej zmene celkovej hybnosti hmotných bod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latí </w:t>
      </w:r>
      <w:r>
        <w:rPr>
          <w:b/>
          <w:bCs/>
          <w:i/>
          <w:iCs/>
        </w:rPr>
        <w:t>zákon zachovania hybnosti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rPr/>
      </w:pPr>
      <w:r>
        <w:rPr/>
        <w:t>druhá veta impulz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me teleso zložené z </w:t>
      </w:r>
      <w:r>
        <w:rPr>
          <w:i/>
          <w:iCs/>
        </w:rPr>
        <w:t>n</w:t>
      </w:r>
      <w:r>
        <w:rPr/>
        <w:t xml:space="preserve"> hmotných bodov, vyberieme si i-tý hmotný bod, na ktorý pôsobia sily (pohybová rovnica jedného hmotného bodu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ak rovnicu vynásobíme polohovým vektorom pôsobiacich síl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</m:e>
                  </m:acc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</m:e>
              </m:groupChr>
            </m:e>
            <m:li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</w:t>
      </w:r>
      <w:r>
        <w:rPr/>
        <w:t xml:space="preserve">je </w:t>
      </w:r>
      <w:r>
        <w:rPr>
          <w:b/>
          <w:bCs/>
          <w:i/>
          <w:iCs/>
        </w:rPr>
        <w:t>moment hy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máme sústavu hmotných bodov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i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nary>
                        </m:e>
                      </m:d>
                    </m:e>
                  </m:nary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môžeme zostaviť dvojice rovnako veľkých momentov síl opačného smeru, ktoré sa navzájom ruš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je to </w:t>
      </w:r>
      <w:r>
        <w:rPr>
          <w:b/>
          <w:bCs/>
          <w:i/>
          <w:iCs/>
        </w:rPr>
        <w:t>druhá veta impulzová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ektorový súčet momentov síl sa rovná časovej zmene momentu hy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latí </w:t>
      </w:r>
      <w:r>
        <w:rPr>
          <w:b/>
          <w:bCs/>
          <w:i/>
          <w:iCs/>
        </w:rPr>
        <w:t>zákon zachovania momentu hybnosti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2833" w:dyaOrig="28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2.25pt;margin-top:8.75pt;width:107.95pt;height:104.6pt;mso-wrap-distance-left:9.05pt;mso-wrap-distance-right:0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55784407" r:id="rId18"/>
        </w:object>
      </w:r>
      <w:r>
        <w:rPr/>
        <w:t>pri rotácii platí zákon zachovania momentu hybnosti, ktorého veľkosť môžeme vyjadriť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</m:oMath>
      </m:oMathPara>
    </w:p>
    <w:p>
      <w:pPr>
        <w:pStyle w:val="Heading2"/>
        <w:rPr/>
      </w:pPr>
      <w:r>
        <w:rPr/>
        <w:t>pohybová rovnica rotujúceho te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na teleso pôsobí sila, tak pri malom posune vykoná prác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vykonaná práca spôsobí zmenu kinetickej energ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ohybová rovnica má tva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ε</m:t>
          </m:r>
        </m:oMath>
      </m:oMathPara>
    </w:p>
    <w:p>
      <w:pPr>
        <w:pStyle w:val="Heading2"/>
        <w:rPr/>
      </w:pPr>
      <w:r>
        <w:rPr/>
        <w:t>skladanie síl pôsobiacich na tuhé tele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adať sily pôsobiace na tuhé teleso znamená určiť silu, ktorá má na dané teleso účinok ako sily, ktoré skladáme</w:t>
      </w:r>
    </w:p>
    <w:p>
      <w:pPr>
        <w:pStyle w:val="Heading3"/>
        <w:rPr/>
      </w:pPr>
      <w:r>
        <w:object w:dxaOrig="1714" w:dyaOrig="1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24.5pt;margin-top:0pt;width:85.7pt;height:94pt;mso-wrap-distance-left:28.35pt;mso-wrap-distance-right:0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542090504" r:id="rId20"/>
        </w:object>
      </w:r>
      <w:r>
        <w:rPr/>
        <w:t>rôznobežné si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ď pôsobia dve rôznobežné sily v bodoch A, B, posunieme ich po ich vektorových priamkach do spoločného pôsobiska v bode C. Doplnením na rovnobežník získame výslednicu, ktorú posunieme po jej vektorovej priamke na spojnicu bodov A, B</w:t>
      </w:r>
    </w:p>
    <w:p>
      <w:pPr>
        <w:pStyle w:val="Heading3"/>
        <w:rPr/>
      </w:pPr>
      <w:r>
        <w:object w:dxaOrig="2833" w:dyaOrig="28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87.65pt;margin-top:48.15pt;width:122.55pt;height:87.25pt;mso-wrap-distance-left:9.05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45463291" r:id="rId22"/>
        </w:object>
      </w:r>
      <w:r>
        <w:rPr/>
        <w:t>rovnobežné sil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ve sily rovnakého smeru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ôsobisko sily leží vnútri spojnice síl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, F</w:t>
      </w:r>
      <w:r>
        <w:rPr>
          <w:i/>
          <w:iCs/>
          <w:vertAlign w:val="subscript"/>
        </w:rPr>
        <w:t>2</w:t>
      </w:r>
      <w:r>
        <w:rPr/>
        <w:t>, výsledná sila je súčtom pôsobiacich sí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ve sily opačného smeru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2833" w:dyaOrig="287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3.7pt;margin-top:33.6pt;width:136.4pt;height:61.6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535215633" r:id="rId24"/>
        </w:object>
      </w:r>
      <w:r>
        <w:rPr/>
        <w:t> </w:t>
      </w:r>
      <w:r>
        <w:rPr/>
        <w:t xml:space="preserve">pôsobisko sily leží na predĺženej spojnici síl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, F</w:t>
      </w:r>
      <w:r>
        <w:rPr>
          <w:i/>
          <w:iCs/>
          <w:vertAlign w:val="subscript"/>
        </w:rPr>
        <w:t>2</w:t>
      </w:r>
      <w:r>
        <w:rPr>
          <w:vertAlign w:val="subscript"/>
        </w:rPr>
        <w:t xml:space="preserve">, </w:t>
      </w:r>
      <w:r>
        <w:rPr/>
        <w:t>má smer väčšej sily, jej veľkosť sa rovná rozdielu veľkosti oboch zložie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vojica síl: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1714" w:dyaOrig="13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31.7pt;margin-top:6.5pt;width:78.5pt;height:60.2pt;mso-wrap-distance-left:9.05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32443682" r:id="rId26"/>
        </w:object>
      </w:r>
      <w:r>
        <w:rPr/>
        <w:t> </w:t>
      </w:r>
      <w:r>
        <w:rPr/>
        <w:t>dve rovnako veľké rovnobežné sily opačného smeru, ktoré neležia v jednej priamke, nazývame dvojica síl. Výslednica týchto síl je nulová; účinok síl na tuhé teleso nemôžeme nahradiť účinkom jednej sil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eľkosť momentu dvojice síl sa vždy rovná súčinu veľkosti jednej sily </w:t>
      </w:r>
      <w:r>
        <w:rPr>
          <w:i/>
          <w:iCs/>
        </w:rPr>
        <w:t>F</w:t>
      </w:r>
      <w:r>
        <w:rPr/>
        <w:t xml:space="preserve"> a ramena dvojice </w:t>
      </w:r>
      <w:r>
        <w:rPr>
          <w:i/>
          <w:iCs/>
        </w:rPr>
        <w:t>r</w:t>
      </w:r>
      <w:r>
        <w:rPr/>
        <w:t>. Ramenom nazývame kolmú vzdialenosť vektorových priamok síl dvojic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,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</m:t>
          </m:r>
        </m:oMath>
      </m:oMathPara>
    </w:p>
    <w:p>
      <w:pPr>
        <w:pStyle w:val="Heading2"/>
        <w:rPr/>
      </w:pPr>
      <w:r>
        <w:rPr/>
        <w:t>porovnanie posuvného a otáčavého pohy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vnaním fyzikálnych vzťahov medzi veličinami, ktoré charakterizujú pohyb hmotného bodu (posuvný pohyb tuhého telesa) a otáčavý pohyb tuhého telesa okolo nehybnej voľnej osi, možno dospieť k istým analógiám; pri otáčavom pohybe tuhých telies sa v príslušných vzťahoch vyskytuje namiesto dráhy uhol otočenia, namiesto rýchlosti uhlová rýchlosť, namiesto hmotnosti moment zotrvačnosti, namiesto sily moment sily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uvný pohyb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áčavý pohyb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áh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ol otoč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ýchlos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lová rýchlos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ent sil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motnos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ent zotrvačnos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tická energ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tická energ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7:00Z</dcterms:created>
  <dc:creator>vb</dc:creator>
  <dc:description/>
  <dc:language>en-US</dc:language>
  <cp:lastModifiedBy>bb</cp:lastModifiedBy>
  <dcterms:modified xsi:type="dcterms:W3CDTF">2004-03-13T20:26:00Z</dcterms:modified>
  <cp:revision>55</cp:revision>
  <dc:subject/>
  <dc:title>Mechanika tuhého telesa</dc:title>
</cp:coreProperties>
</file>