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chanika kvapalín a plynov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vapaliny a plyny sa označujú spoločným názvom </w:t>
      </w:r>
      <w:r>
        <w:rPr>
          <w:b/>
          <w:bCs/>
          <w:i/>
          <w:iCs/>
        </w:rPr>
        <w:t>tekutiny</w:t>
      </w:r>
      <w:r>
        <w:rPr/>
        <w:t>, tekutiny nemajú vlastný tvar a sú ľahko deliteľné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ákladné </w:t>
      </w:r>
      <w:r>
        <w:rPr>
          <w:b/>
          <w:bCs/>
          <w:i/>
          <w:iCs/>
        </w:rPr>
        <w:t>vlastnosti</w:t>
      </w:r>
      <w:r>
        <w:rPr/>
        <w:t xml:space="preserve"> reálnych kvapalín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>sú tekuté, nadobúdajú tvar nádoby, do ktorej boli naliate. Na voľnom povrchu utvárajú voľnú hladinu, ktorá je v pokoji kolmá na tiažovú silu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 xml:space="preserve">príčinou rozdielnej tekutosti kvapalín a odporu proti pohybu a zmene tvaru je </w:t>
      </w:r>
      <w:r>
        <w:rPr>
          <w:i/>
          <w:iCs/>
        </w:rPr>
        <w:t>vnútorné trenie (viskozita)</w:t>
      </w:r>
      <w:r>
        <w:rPr/>
        <w:t xml:space="preserve"> kvapalín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>sú veľmi málo stlačiteľné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>v kvapalinách, ktoré sú v pokoji, pôsobia tlakové sily kolmo na ľubovoľnú rovnú plochu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>pri kvapalinách sa vyskytujú kapilárne jav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opis jednotlivých dejov sa zavádza model </w:t>
      </w:r>
      <w:r>
        <w:rPr>
          <w:b/>
          <w:bCs/>
          <w:i/>
          <w:iCs/>
        </w:rPr>
        <w:t>ideálnej kvapaliny</w:t>
      </w:r>
      <w:r>
        <w:rPr/>
        <w:t xml:space="preserve"> a </w:t>
      </w:r>
      <w:r>
        <w:rPr>
          <w:b/>
          <w:bCs/>
          <w:i/>
          <w:iCs/>
        </w:rPr>
        <w:t>ideálneho plynu</w:t>
      </w:r>
      <w:r>
        <w:rPr/>
        <w:t>, ktorý je dokonale stlačiteľný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deálna kvapalina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i/>
          <w:i/>
          <w:iCs/>
        </w:rPr>
      </w:pPr>
      <w:r>
        <w:rPr/>
        <w:t> </w:t>
      </w:r>
      <w:r>
        <w:rPr/>
        <w:t>spojitá (kontinuum)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i/>
          <w:i/>
          <w:iCs/>
        </w:rPr>
      </w:pPr>
      <w:r>
        <w:rPr/>
        <w:t> </w:t>
      </w:r>
      <w:r>
        <w:rPr/>
        <w:t>bez vnútorného trenia (dokonale tekutá)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i/>
          <w:i/>
          <w:iCs/>
        </w:rPr>
      </w:pPr>
      <w:r>
        <w:rPr/>
        <w:t> </w:t>
      </w:r>
      <w:r>
        <w:rPr/>
        <w:t>nestlačiteľná</w:t>
      </w:r>
    </w:p>
    <w:p>
      <w:pPr>
        <w:pStyle w:val="Heading2"/>
        <w:rPr/>
      </w:pPr>
      <w:r>
        <w:rPr/>
        <w:t>statika tekutí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tika sa zaoberá tekutinami v pokoji</w:t>
      </w:r>
    </w:p>
    <w:p>
      <w:pPr>
        <w:pStyle w:val="Heading3"/>
        <w:rPr/>
      </w:pPr>
      <w:r>
        <w:rPr/>
        <w:t>Pascalov záko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Pascalov zákon</w:t>
      </w:r>
      <w:r>
        <w:rPr/>
        <w:t>: Tlak v kvapaline vyvolaný vonkajšou silou je vo všetkých miestach rovnaký (pôsobí všetkými smermi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v kvapaliny v pokoji v istom mieste určuje tlak, pre ktorý platí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ednotkou tlaku je </w:t>
      </w:r>
      <w:r>
        <w:rPr>
          <w:b/>
          <w:bCs/>
          <w:i/>
          <w:iCs/>
        </w:rPr>
        <w:t>pascal</w:t>
      </w:r>
      <w:r>
        <w:rPr/>
        <w:t>, pre ktorý platí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object w:dxaOrig="3045" w:dyaOrig="17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7.95pt;margin-top:21pt;width:152.25pt;height:85.5pt;mso-wrap-distance-left:9.05pt;mso-wrap-distance-right:0pt;mso-wrap-distance-bottom:5.6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69623800" r:id="rId2"/>
        </w:object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</m:num>
            <m:den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Pa</m:t>
          </m:r>
        </m:oMath>
      </m:oMathPara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ydraulický lis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>pomocou hydraulického lisu môžeme dosiahnuť niekoľkonásobné zväčšenie pôsobiacej vonkajšej sily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 xml:space="preserve">platí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Heading3"/>
        <w:rPr/>
      </w:pPr>
      <w:r>
        <w:object w:dxaOrig="2833" w:dyaOrig="287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39.8pt;margin-top:29.6pt;width:70.4pt;height:115.55pt;mso-wrap-distance-left:9.05pt;mso-wrap-distance-right:0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511492881" r:id="rId4"/>
        </w:object>
      </w:r>
      <w:r>
        <w:rPr/>
        <w:t>hydrostatický tla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 vyvolaný vlastnou tiažou kvapaliny, teda hydrostatický tlak má zmysel len v tiažovom pol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tí iba pre kvapali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e tlak v hĺbke </w:t>
      </w:r>
      <w:r>
        <w:rPr>
          <w:i/>
          <w:iCs/>
        </w:rPr>
        <w:t>h</w:t>
      </w:r>
      <w:r>
        <w:rPr/>
        <w:t xml:space="preserve"> pod povrchom nestlačiteľnej kvapaliny hustoty </w:t>
      </w:r>
      <w:r>
        <w:rPr>
          <w:i/>
          <w:iCs/>
        </w:rPr>
        <w:t>ρ</w:t>
      </w:r>
      <w:r>
        <w:rPr/>
        <w:t>, spôsobený vlastnou tiažou kvapaliny, je daný vzťahom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ρg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S</m:t>
              </m:r>
              <m:r>
                <w:rPr>
                  <w:rFonts w:ascii="Cambria Math" w:hAnsi="Cambria Math"/>
                </w:rPr>
                <m:t xml:space="preserve">ρg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ρg</m:t>
          </m:r>
        </m:oMath>
      </m:oMathPara>
    </w:p>
    <w:p>
      <w:pPr>
        <w:pStyle w:val="Heading3"/>
        <w:rPr/>
      </w:pPr>
      <w:r>
        <w:rPr/>
        <w:t>Archimedov záko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Archimedov zákon</w:t>
      </w:r>
      <w:r>
        <w:rPr/>
        <w:t>: Teleso ponorené do kvapaliny ja nadľahčované vztlakovou hydrostatickou silou, ktorej veľkosť sa rovná tiaži kvapaliny vytlačenej objemom telesa</w:t>
      </w:r>
    </w:p>
    <w:p>
      <w:pPr>
        <w:pStyle w:val="Normal"/>
        <w:numPr>
          <w:ilvl w:val="0"/>
          <w:numId w:val="2"/>
        </w:numPr>
        <w:jc w:val="both"/>
        <w:rPr/>
      </w:pPr>
      <w:r>
        <w:object w:dxaOrig="2140" w:dyaOrig="17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03.2pt;margin-top:17.6pt;width:107pt;height:86.95pt;mso-wrap-distance-left:9.05pt;mso-wrap-distance-right:0pt;mso-position-horizontal-relative:text;mso-position-vertical-relative:text" filled="f" o:ole="">
            <v:imagedata r:id="rId7" o:title=""/>
            <w10:wrap type="square" side="left"/>
          </v:shape>
          <o:OLEObject Type="Embed" ProgID="" ShapeID="ole_rId6" DrawAspect="Content" ObjectID="_1582684954" r:id="rId6"/>
        </w:object>
      </w:r>
      <w:r>
        <w:rPr/>
        <w:t>na teleso ponorené do kvapaliny pôsobia v dôsledku hydrostatického tlaku tlakové sily. Vo vodorovnom smere sa tlakové sily navzájom rušia (inak by sme pozorovali samovoľný pohyb ponoreného telesa pozdĺž vodnej hladiny). V zvislom smere sa v dôsledku výšky telesa prejaví odlišný tlak pri hornej a spodnej časti telesa; vzniká vztlaková sil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 pôsobiace sily platí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 </w:t>
      </w:r>
      <w:r>
        <w:rPr/>
        <w:t xml:space="preserve">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numPr>
          <w:ilvl w:val="0"/>
          <w:numId w:val="2"/>
        </w:numPr>
        <w:jc w:val="both"/>
        <w:rPr/>
      </w:pPr>
      <w:r>
        <w:rPr/>
        <w:t>výsledná hydrostatická vztlaková sila je orientovaná zvislo nahor a pre jej veľkosť platí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v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h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h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v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h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ρ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Normal"/>
        <w:numPr>
          <w:ilvl w:val="0"/>
          <w:numId w:val="2"/>
        </w:numPr>
        <w:jc w:val="both"/>
        <w:rPr/>
      </w:pPr>
      <w:r>
        <w:object w:dxaOrig="2833" w:dyaOrig="287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58.95pt;margin-top:2.85pt;width:51.25pt;height:70.6pt;mso-wrap-distance-left:9.05pt;mso-wrap-distance-right:0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52281617" r:id="rId8"/>
        </w:object>
      </w:r>
      <w:r>
        <w:rPr/>
        <w:t xml:space="preserve">dôsledkom Archimedovho zákona je i správanie sa telies v kvapaline. Ak je hustota telesa (pri nehomogénnom telese stredná – priemerná hustota) </w:t>
      </w:r>
      <w:r>
        <w:rPr>
          <w:i/>
          <w:iCs/>
        </w:rPr>
        <w:t>ρ</w:t>
      </w:r>
      <w:r>
        <w:rPr>
          <w:i/>
          <w:iCs/>
          <w:vertAlign w:val="subscript"/>
        </w:rPr>
        <w:t>1</w:t>
      </w:r>
      <w:r>
        <w:rPr/>
        <w:t xml:space="preserve"> a hustota kvapaliny </w:t>
      </w:r>
      <w:r>
        <w:rPr>
          <w:i/>
          <w:iCs/>
        </w:rPr>
        <w:t>ρ</w:t>
      </w:r>
      <w:r>
        <w:rPr/>
        <w:t xml:space="preserve">, na teleso pôsobí tiažová sil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g</m:t>
        </m:r>
      </m:oMath>
      <w:r>
        <w:rPr/>
        <w:t xml:space="preserve"> a súčasne vztlaková sil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ρg</m:t>
        </m:r>
      </m:oMath>
      <w:r>
        <w:rPr/>
        <w:t>. Môžu nastať tri prípady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Z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ρ</m:t>
        </m:r>
      </m:oMath>
      <w:r>
        <w:rPr/>
        <w:t>, teleso v kvapaline klesá ku dnu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Z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</m:oMath>
      <w:r>
        <w:rPr/>
        <w:t>, celkom ponorené teleso sa v kvapaline vznáša</w:t>
      </w:r>
    </w:p>
    <w:p>
      <w:pPr>
        <w:pStyle w:val="Normal"/>
        <w:numPr>
          <w:ilvl w:val="1"/>
          <w:numId w:val="2"/>
        </w:numPr>
        <w:jc w:val="both"/>
        <w:rPr/>
      </w:pPr>
      <w:r>
        <w:object w:dxaOrig="2833" w:dyaOrig="287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25.05pt;margin-top:3.45pt;width:85.15pt;height:58.85pt;mso-wrap-distance-left:9.05pt;mso-wrap-distance-right:0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923965409" r:id="rId10"/>
        </w:objec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/>
        <w:t xml:space="preserve">, teleso celkom ponorené do kvapaliny stúpa a čiastočne sa vynorí nad hladinu. Rovnováha nastane, keď pre objem </w:t>
      </w:r>
      <w:r>
        <w:rPr>
          <w:i/>
          <w:iCs/>
        </w:rPr>
        <w:t>V</w:t>
      </w:r>
      <w:r>
        <w:rPr>
          <w:i/>
          <w:iCs/>
          <w:vertAlign w:val="superscript"/>
        </w:rPr>
        <w:t>'</w:t>
      </w:r>
      <w:r>
        <w:rPr/>
        <w:t xml:space="preserve"> ponorenej časti telesa platí: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z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ρg</m:t>
              </m:r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ρ</m:t>
                  </m:r>
                </m:den>
              </m:f>
            </m:e>
          </m:eqArr>
        </m:oMath>
      </m:oMathPara>
    </w:p>
    <w:p>
      <w:pPr>
        <w:pStyle w:val="Heading2"/>
        <w:rPr/>
      </w:pPr>
      <w:r>
        <w:rPr/>
        <w:t>dynamika tekutí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iCs/>
        </w:rPr>
        <w:t>dynamika</w:t>
      </w:r>
      <w:r>
        <w:rPr/>
        <w:t xml:space="preserve"> sa zaoberá prúdením tekutín, obtekaním telies tekutinam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 prúdení kvapaliny uvažujeme, že rýchlosť prúdiacej kvapaliny je v danom mieste stála (s časom sa nemení), takéto prúdenie sa nazýva ustálené prúdenie – </w:t>
      </w:r>
      <w:r>
        <w:rPr>
          <w:b/>
          <w:bCs/>
          <w:i/>
          <w:iCs/>
        </w:rPr>
        <w:t>laminárne prúdenie</w:t>
      </w:r>
      <w:r>
        <w:rPr/>
        <w:t xml:space="preserve">; pri prekročení určitej rýchlosti sa laminárne prúdenie mení na </w:t>
      </w:r>
      <w:r>
        <w:rPr>
          <w:b/>
          <w:bCs/>
          <w:i/>
          <w:iCs/>
        </w:rPr>
        <w:t>turbulentné prúdenie</w:t>
      </w:r>
    </w:p>
    <w:p>
      <w:pPr>
        <w:pStyle w:val="Normal"/>
        <w:numPr>
          <w:ilvl w:val="0"/>
          <w:numId w:val="3"/>
        </w:numPr>
        <w:jc w:val="both"/>
        <w:rPr/>
      </w:pPr>
      <w:r>
        <w:object w:dxaOrig="4307" w:dyaOrig="287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59.95pt;margin-top:5.55pt;width:150.25pt;height:90.7pt;mso-wrap-distance-left:9.05pt;mso-wrap-distance-right:0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2005511298" r:id="rId12"/>
        </w:object>
      </w:r>
      <w:r>
        <w:rPr/>
        <w:t xml:space="preserve">trajektórie hmotných bodov ideálnej kvapaliny sa nazývajú </w:t>
      </w:r>
      <w:r>
        <w:rPr>
          <w:b/>
          <w:bCs/>
          <w:i/>
          <w:iCs/>
        </w:rPr>
        <w:t>prúdové čiary (prúdnice)</w:t>
      </w:r>
      <w:r>
        <w:rPr/>
        <w:t>. Dotyčnica v ľubovoľnom bode k prúdnici určuje smer rýchlosti pohybujúcej sa častice kvapaliny. Každým bodom kvapaliny prechádza práve jedna prúdnica. Prúdnice sa nemôžu pretínať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k máme vnútri prúdiacej hladiny uzavretú krivku, ktorej každým bodom prechádza prúdnica, tak všetky tieto prúdnice tvoria plochu, ktorá sa nazýva </w:t>
      </w:r>
      <w:r>
        <w:rPr>
          <w:b/>
          <w:bCs/>
          <w:i/>
          <w:iCs/>
        </w:rPr>
        <w:t>prúdová trubica</w:t>
      </w:r>
      <w:r>
        <w:rPr/>
        <w:t xml:space="preserve">. Kvapalinu ohraničenú touto trubicou nazývame </w:t>
      </w:r>
      <w:r>
        <w:rPr>
          <w:b/>
          <w:bCs/>
          <w:i/>
          <w:iCs/>
        </w:rPr>
        <w:t>prúdové vlákno</w:t>
      </w:r>
      <w:r>
        <w:rPr/>
        <w:t>. Kvapalina, ktorá prúdi vnútri prúdovej trubice, nemôže z trubice odtiecť ani pritiecť do nej z okolia.</w:t>
      </w:r>
    </w:p>
    <w:p>
      <w:pPr>
        <w:pStyle w:val="Heading3"/>
        <w:rPr/>
      </w:pPr>
      <w:r>
        <w:rPr/>
        <w:t>rovnica spojitosti (kontinuity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bjemový tok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 xml:space="preserve">keď je rýchlosť prúdiacej kvapaliny </w:t>
      </w:r>
      <w:r>
        <w:rPr>
          <w:i/>
          <w:iCs/>
        </w:rPr>
        <w:t>v</w:t>
      </w:r>
      <w:r>
        <w:rPr/>
        <w:t xml:space="preserve">, za jednotku času pretečie prierezom </w:t>
      </w:r>
      <w:r>
        <w:rPr>
          <w:i/>
          <w:iCs/>
        </w:rPr>
        <w:t>S</w:t>
      </w:r>
      <w:r>
        <w:rPr/>
        <w:t> objem kvapaliny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l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v</m:t>
        </m:r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motnostný tok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 xml:space="preserve">keď hustota kvapaliny je </w:t>
      </w:r>
      <w:r>
        <w:rPr>
          <w:i/>
          <w:iCs/>
        </w:rPr>
        <w:t>ρ</w:t>
      </w:r>
      <w:r>
        <w:rPr/>
        <w:t xml:space="preserve">, za jednotku času pretečie prierezom </w:t>
      </w:r>
      <w:r>
        <w:rPr>
          <w:i/>
          <w:iCs/>
        </w:rPr>
        <w:t>S</w:t>
      </w:r>
      <w:r>
        <w:rPr/>
        <w:t> hmotnosť kvapaliny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m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l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Sv</m:t>
        </m:r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numPr>
          <w:ilvl w:val="0"/>
          <w:numId w:val="2"/>
        </w:numPr>
        <w:jc w:val="both"/>
        <w:rPr/>
      </w:pPr>
      <w:r>
        <w:rPr/>
        <w:t>keďže kvapalina nemôže stenami trubice ani vytiecť, ani pritiecť, musí byť hmotnostný tok v ľubovoľnom priereze prúdovej trubice stály (zákon zachovania hmotnosti pre ustálené prúdenie kvapaliny)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r>
            <m:rPr>
              <m:lit/>
              <m:nor/>
            </m:rPr>
            <w:rPr>
              <w:rFonts w:ascii="Cambria Math" w:hAnsi="Cambria Math"/>
            </w:rPr>
            <m:t xml:space="preserve">Sv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konš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>rovnica spojitosti v tomto tvare platí aj pre ply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eď uvažujeme o prúdení nestlačiteľnej kvapaliny, tak pri stálej teplote je stála aj hustota, a preto platí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v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konš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 xml:space="preserve">ak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 teda v mieste s najväčším prierezom kvapalina má najmenšiu rýchlosť, ale je tu najväčší tlak, a naopak v mieste s najmenším prierezom kvapalina má najväčšiu rýchlosť, no je tu najmenší tlak</w:t>
      </w:r>
    </w:p>
    <w:p>
      <w:pPr>
        <w:pStyle w:val="Heading3"/>
        <w:rPr/>
      </w:pPr>
      <w:r>
        <w:object w:dxaOrig="2833" w:dyaOrig="287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411.2pt;margin-top:21.6pt;width:99pt;height:101.75pt;mso-wrap-distance-left:9.05pt;mso-wrap-distance-right:0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1029447197" r:id="rId14"/>
        </w:object>
      </w:r>
      <w:r>
        <w:rPr/>
        <w:t>tlaková energ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vapalina pod tlakom môže konať prácu, má energiu, ktorá sa nazýva </w:t>
      </w:r>
      <w:r>
        <w:rPr>
          <w:b/>
          <w:bCs/>
          <w:i/>
          <w:iCs/>
        </w:rPr>
        <w:t>tlaková energ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eď v nádobe podľa obr. udržiavame voľnú hladinu kvapaliny v rovnakej výške, tak sa piest pôsobením tlakovej sil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S</m:t>
        </m:r>
      </m:oMath>
      <w:r>
        <w:rPr/>
        <w:t xml:space="preserve"> posunie o dĺžku </w:t>
      </w:r>
      <w:r>
        <w:rPr>
          <w:i/>
          <w:iCs/>
        </w:rPr>
        <w:t>Δx</w:t>
      </w:r>
      <w:r>
        <w:rPr/>
        <w:t>, pritom vykoná prácu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Δ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S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Δ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ΔV</m:t>
          </m:r>
        </m:oMath>
      </m:oMathPara>
    </w:p>
    <w:p>
      <w:pPr>
        <w:pStyle w:val="Normal"/>
        <w:numPr>
          <w:ilvl w:val="0"/>
          <w:numId w:val="2"/>
        </w:numPr>
        <w:jc w:val="both"/>
        <w:rPr/>
      </w:pPr>
      <w:r>
        <w:rPr/>
        <w:t>pre tlak kvapaliny platí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W</m:t>
            </m:r>
          </m:num>
          <m:den>
            <m:r>
              <w:rPr>
                <w:rFonts w:ascii="Cambria Math" w:hAnsi="Cambria Math"/>
              </w:rPr>
              <m:t xml:space="preserve">ΔV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>číselná hodnota tlaku kvapaliny určuje číselnú hodnotu tlakovej energie kvapaliny pripadajúcu na jednotkový objem</w:t>
      </w:r>
    </w:p>
    <w:p>
      <w:pPr>
        <w:pStyle w:val="Heading3"/>
        <w:rPr/>
      </w:pPr>
      <w:r>
        <w:object w:dxaOrig="2833" w:dyaOrig="287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71.1pt;margin-top:2.85pt;width:139.1pt;height:104.6pt;mso-wrap-distance-left:9.05pt;mso-wrap-distance-right:0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220763829" r:id="rId16"/>
        </w:object>
      </w:r>
      <w:r>
        <w:rPr/>
        <w:t>Bernoulliho rovnica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kvapalina prúdiaca v trubici má tlakovú energiu, potenciálnu energiu a kinetickú energiu pripadajúcu na jednotkový obj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tí rovnica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ρg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ρ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konš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2"/>
        </w:numPr>
        <w:jc w:val="both"/>
        <w:rPr/>
      </w:pPr>
      <w:r>
        <w:object w:dxaOrig="4307" w:dyaOrig="287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59.95pt;margin-top:17.5pt;width:150.25pt;height:102.45pt;mso-wrap-distance-left:9.05pt;mso-wrap-distance-right:0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1939564854" r:id="rId18"/>
        </w:object>
      </w:r>
      <w:r>
        <w:rPr/>
        <w:t> </w:t>
      </w:r>
      <w:r>
        <w:rPr/>
        <w:t>táto rovnica vyjadruje zákon zachovania energie prúdiacej kvapali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 kvapaliny prúdi vo vodorovnej trubici, platí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ρ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ρ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Normal"/>
        <w:numPr>
          <w:ilvl w:val="0"/>
          <w:numId w:val="2"/>
        </w:numPr>
        <w:jc w:val="both"/>
        <w:rPr/>
      </w:pPr>
      <w:r>
        <w:rPr/>
        <w:t>výška kvapaliny v manometrických trubiciach určuje tlak kvapaliny v príslušnom miest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ρg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numPr>
          <w:ilvl w:val="1"/>
          <w:numId w:val="2"/>
        </w:numPr>
        <w:jc w:val="both"/>
        <w:rPr/>
      </w:pPr>
      <w:r>
        <w:object w:dxaOrig="2833" w:dyaOrig="287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96.65pt;margin-top:15.55pt;width:113.55pt;height:87.25pt;mso-wrap-distance-left:9.05pt;mso-wrap-distance-right:0pt;mso-position-horizontal-relative:text;mso-position-vertical-relative:text" filled="f" o:ole="">
            <v:imagedata r:id="rId21" o:title=""/>
            <w10:wrap type="square"/>
          </v:shape>
          <o:OLEObject Type="Embed" ProgID="" ShapeID="ole_rId20" DrawAspect="Content" ObjectID="_1234596117" r:id="rId20"/>
        </w:objec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ρg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kde </w:t>
      </w:r>
      <w:r>
        <w:rPr>
          <w:i/>
          <w:iCs/>
        </w:rPr>
        <w:t>p</w:t>
      </w:r>
      <w:r>
        <w:rPr>
          <w:i/>
          <w:iCs/>
          <w:vertAlign w:val="subscript"/>
        </w:rPr>
        <w:t>0</w:t>
      </w:r>
      <w:r>
        <w:rPr/>
        <w:t xml:space="preserve"> je atmosférický tlak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eranie rýchlosti prúdiacej kvapaliny (Pitotova trubica):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>používa sa trubica podľa obr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Bernoulliho rovnica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ρ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numPr>
          <w:ilvl w:val="2"/>
          <w:numId w:val="2"/>
        </w:numPr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ρg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  <w:r>
        <w:rPr/>
        <w:t xml:space="preserve">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ρg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po dosadení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rad>
      </m:oMath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object w:dxaOrig="4320" w:dyaOrig="28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06pt;margin-top:0pt;width:98.95pt;height:93pt;mso-wrap-distance-left:9.05pt;mso-wrap-distance-right:9.05pt;mso-position-horizontal-relative:text;mso-position-vertical-relative:text" filled="f" o:ole="">
            <v:imagedata r:id="rId23" o:title=""/>
            <w10:wrap type="square"/>
          </v:shape>
          <o:OLEObject Type="Embed" ProgID="" ShapeID="ole_rId22" DrawAspect="Content" ObjectID="_745691060" r:id="rId22"/>
        </w:object>
      </w:r>
      <w:r>
        <w:rPr>
          <w:b/>
          <w:bCs/>
          <w:i/>
          <w:iCs/>
        </w:rPr>
        <w:t>vytekanie kvapaliny otvorom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k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ρg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ρ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ρg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ρ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</m:rad>
        </m:oMath>
      </m:oMathPara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k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prierezy </w:t>
      </w:r>
      <w:r>
        <w:rPr>
          <w:i/>
          <w:iCs/>
        </w:rPr>
        <w:t>S</w:t>
      </w:r>
      <w:r>
        <w:rPr>
          <w:i/>
          <w:iCs/>
          <w:vertAlign w:val="subscript"/>
        </w:rPr>
        <w:t>1</w:t>
      </w:r>
      <w:r>
        <w:rPr/>
        <w:t xml:space="preserve"> a </w:t>
      </w:r>
      <w:r>
        <w:rPr>
          <w:i/>
          <w:iCs/>
        </w:rPr>
        <w:t>S</w:t>
      </w:r>
      <w:r>
        <w:rPr>
          <w:i/>
          <w:iCs/>
          <w:vertAlign w:val="subscript"/>
        </w:rPr>
        <w:t>2</w:t>
      </w:r>
      <w:r>
        <w:rPr/>
        <w:t xml:space="preserve"> sú porovnateľné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ρg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ρ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ρg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ρ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</m:den>
              </m:f>
            </m:e>
          </m:rad>
        </m:oMath>
      </m:oMathPara>
    </w:p>
    <w:p>
      <w:pPr>
        <w:pStyle w:val="Heading3"/>
        <w:rPr/>
      </w:pPr>
      <w:r>
        <w:rPr/>
        <w:t>obtekanie telies reálnou tekutinou</w:t>
      </w:r>
    </w:p>
    <w:p>
      <w:pPr>
        <w:pStyle w:val="Normal"/>
        <w:numPr>
          <w:ilvl w:val="0"/>
          <w:numId w:val="2"/>
        </w:numPr>
        <w:jc w:val="both"/>
        <w:rPr/>
      </w:pPr>
      <w:r>
        <w:object w:dxaOrig="4320" w:dyaOrig="28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425.9pt;margin-top:2.25pt;width:84.3pt;height:48.3pt;mso-wrap-distance-left:9.05pt;mso-wrap-distance-right:0pt;mso-position-horizontal-relative:text;mso-position-vertical-relative:text" filled="f" o:ole="">
            <v:imagedata r:id="rId25" o:title=""/>
            <w10:wrap type="square"/>
          </v:shape>
          <o:OLEObject Type="Embed" ProgID="" ShapeID="ole_rId24" DrawAspect="Content" ObjectID="_400172840" r:id="rId24"/>
        </w:object>
      </w:r>
      <w:r>
        <w:rPr/>
        <w:t>pri prúdení reálnej kvapaliny vzniká vnútorné trenie, ktoré brzdí jej pohyb. Práca vykonaná silami vnútorného trenia v prúdiacej kvapaline určuje, aká časť tlakovej energie sa premení na vnútornú energiu prúdiacej kvapaliny. Vrstva kvapaliny, ktorá sa bezprostredne dotýka steny – </w:t>
      </w:r>
      <w:r>
        <w:rPr>
          <w:b/>
          <w:bCs/>
          <w:i/>
          <w:iCs/>
        </w:rPr>
        <w:t>medzná vrstva kvapaliny</w:t>
      </w:r>
      <w:r>
        <w:rPr/>
        <w:t xml:space="preserve"> je v dôsledku trenie v pokoji. Po tejto vrstve sa posúva malou rýchlosťou druhá vrstva a po nej ďalšia rýchlejšie (rýchlosť jednotlivých vrstiev sa postupne zvyšuje až k osi trubic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i vzájomnom pohybe telesa a tekutiny vzniká </w:t>
      </w:r>
      <w:r>
        <w:rPr>
          <w:b/>
          <w:bCs/>
          <w:i/>
          <w:iCs/>
        </w:rPr>
        <w:t>odporová sila</w:t>
      </w:r>
      <w:r>
        <w:rPr/>
        <w:t>, ktorá pôsobí proti pohybu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>pre malé rýchlosti (t.j. rýchlosti, pri ktorých prúdenie je laminárne) veľkosť odporovej sily je priamo úmerná veľkosti rýchlosti telesa vzhľadom na prostredie, závislosť od tvaru telesa sa prejavuje menej</w:t>
      </w:r>
    </w:p>
    <w:p>
      <w:pPr>
        <w:pStyle w:val="Normal"/>
        <w:numPr>
          <w:ilvl w:val="1"/>
          <w:numId w:val="2"/>
        </w:numPr>
        <w:jc w:val="both"/>
        <w:rPr/>
      </w:pPr>
      <w:r>
        <w:object w:dxaOrig="4320" w:dyaOrig="28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03.2pt;margin-top:17.25pt;width:207pt;height:72pt;mso-wrap-distance-left:9.05pt;mso-wrap-distance-right:0pt;mso-position-horizontal-relative:text;mso-position-vertical-relative:text" filled="f" o:ole="">
            <v:imagedata r:id="rId27" o:title=""/>
            <w10:wrap type="square"/>
          </v:shape>
          <o:OLEObject Type="Embed" ProgID="" ShapeID="ole_rId26" DrawAspect="Content" ObjectID="_1594973121" r:id="rId26"/>
        </w:object>
      </w:r>
      <w:r>
        <w:rPr/>
        <w:t> </w:t>
      </w:r>
      <w:r>
        <w:rPr/>
        <w:t>pri väčších rýchlostiach (pri turbulentnom prúdení) platí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S</m:t>
        </m:r>
        <m:sSup>
          <m:e>
            <m:r>
              <w:rPr>
                <w:rFonts w:ascii="Cambria Math" w:hAnsi="Cambria Math"/>
              </w:rPr>
              <m:t xml:space="preserve">ρ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kde </w:t>
      </w:r>
      <w:r>
        <w:rPr>
          <w:i/>
          <w:iCs/>
        </w:rPr>
        <w:t>C</w:t>
      </w:r>
      <w:r>
        <w:rPr/>
        <w:t xml:space="preserve"> je </w:t>
      </w:r>
      <w:r>
        <w:rPr>
          <w:b/>
          <w:bCs/>
          <w:i/>
          <w:iCs/>
        </w:rPr>
        <w:t>súčiniteľ odporu</w:t>
      </w:r>
      <w:r>
        <w:rPr/>
        <w:t xml:space="preserve"> a závisí od tvaru telesa (najväčší odpor má dutá polguľa, najmenší kvapka)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 xml:space="preserve">ak sa v kvapaline s koeficientom vnútorného trenia (viskozity) </w:t>
      </w:r>
      <w:r>
        <w:rPr>
          <w:i/>
          <w:iCs/>
        </w:rPr>
        <w:t>η</w:t>
      </w:r>
      <w:r>
        <w:rPr/>
        <w:t xml:space="preserve"> pohybuje teleso guľovitého tvaru polomeru </w:t>
      </w:r>
      <w:r>
        <w:rPr>
          <w:i/>
          <w:iCs/>
        </w:rPr>
        <w:t>r</w:t>
      </w:r>
      <w:r>
        <w:rPr/>
        <w:t>, proti pohybu pôsobí odporová sila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πη</m:t>
          </m:r>
          <m:r>
            <m:rPr>
              <m:lit/>
              <m:nor/>
            </m:rPr>
            <w:rPr>
              <w:rFonts w:ascii="Cambria Math" w:hAnsi="Cambria Math"/>
            </w:rPr>
            <m:t xml:space="preserve">rv</m:t>
          </m:r>
        </m:oMath>
      </m:oMathPara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áklady fyziky letu:</w:t>
      </w:r>
    </w:p>
    <w:p>
      <w:pPr>
        <w:pStyle w:val="Normal"/>
        <w:numPr>
          <w:ilvl w:val="1"/>
          <w:numId w:val="2"/>
        </w:numPr>
        <w:jc w:val="both"/>
        <w:rPr/>
      </w:pPr>
      <w:r>
        <w:object w:dxaOrig="4320" w:dyaOrig="28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339.9pt;margin-top:0.85pt;width:170.3pt;height:84.45pt;mso-wrap-distance-left:9.05pt;mso-wrap-distance-right:0pt;mso-position-horizontal-relative:text;mso-position-vertical-relative:text" filled="f" o:ole="">
            <v:imagedata r:id="rId29" o:title=""/>
            <w10:wrap type="square"/>
          </v:shape>
          <o:OLEObject Type="Embed" ProgID="" ShapeID="ole_rId28" DrawAspect="Content" ObjectID="_759044914" r:id="rId28"/>
        </w:object>
      </w:r>
      <w:r>
        <w:rPr/>
        <w:t> </w:t>
      </w:r>
      <w:r>
        <w:rPr/>
        <w:t>pri obtekaní krídla vzniká nad krídlom zhustenie prúdnic (podtlak) a pod krídlom zriedenie prúdnic (pretlak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>absolútna hodnota podtlaku je väčšia ako absolútna hodnota pretlaku; tlaky sa vyrovnávajú, a tak teleso stúp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 xml:space="preserve">proti pohybu pôsobí </w:t>
      </w:r>
      <w:r>
        <w:rPr>
          <w:b/>
          <w:bCs/>
          <w:i/>
          <w:iCs/>
        </w:rPr>
        <w:t>aerodynamická odporová sila</w:t>
      </w:r>
      <w:r>
        <w:rPr/>
        <w:t>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p>
          <m:e>
            <m:r>
              <w:rPr>
                <w:rFonts w:ascii="Cambria Math" w:hAnsi="Cambria Math"/>
              </w:rPr>
              <m:t xml:space="preserve">Sρ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kde </w:t>
      </w:r>
      <w:r>
        <w:rPr>
          <w:i/>
          <w:iCs/>
        </w:rPr>
        <w:t>C</w:t>
      </w:r>
      <w:r>
        <w:rPr>
          <w:i/>
          <w:iCs/>
          <w:vertAlign w:val="subscript"/>
        </w:rPr>
        <w:t>x</w:t>
      </w:r>
      <w:r>
        <w:rPr/>
        <w:t xml:space="preserve"> je </w:t>
      </w:r>
      <w:r>
        <w:rPr>
          <w:b/>
          <w:bCs/>
          <w:i/>
          <w:iCs/>
        </w:rPr>
        <w:t>súčiniteľ odporu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 xml:space="preserve">vzlietnutie spôsobuje </w:t>
      </w:r>
      <w:r>
        <w:rPr>
          <w:b/>
          <w:bCs/>
          <w:i/>
          <w:iCs/>
        </w:rPr>
        <w:t>vztlaková aerodynamická sila</w:t>
      </w:r>
      <w:r>
        <w:rPr/>
        <w:t>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p>
          <m:e>
            <m:r>
              <w:rPr>
                <w:rFonts w:ascii="Cambria Math" w:hAnsi="Cambria Math"/>
              </w:rPr>
              <m:t xml:space="preserve">Sρ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kde </w:t>
      </w:r>
      <w:r>
        <w:rPr>
          <w:i/>
          <w:iCs/>
        </w:rPr>
        <w:t>C</w:t>
      </w:r>
      <w:r>
        <w:rPr>
          <w:i/>
          <w:iCs/>
          <w:vertAlign w:val="subscript"/>
        </w:rPr>
        <w:t>y</w:t>
      </w:r>
      <w:r>
        <w:rPr/>
        <w:t xml:space="preserve"> je </w:t>
      </w:r>
      <w:r>
        <w:rPr>
          <w:b/>
          <w:bCs/>
          <w:i/>
          <w:iCs/>
        </w:rPr>
        <w:t>súčiniteľ vztlaku</w:t>
      </w:r>
    </w:p>
    <w:sectPr>
      <w:footerReference w:type="default" r:id="rId30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color w:val="0000FF"/>
      <w:kern w:val="2"/>
      <w:sz w:val="32"/>
      <w:szCs w:val="3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color w:val="0000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color w:val="00008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1T12:18:00Z</dcterms:created>
  <dc:creator>vb</dc:creator>
  <dc:description/>
  <dc:language>en-US</dc:language>
  <cp:lastModifiedBy>bb</cp:lastModifiedBy>
  <dcterms:modified xsi:type="dcterms:W3CDTF">2004-03-23T16:19:00Z</dcterms:modified>
  <cp:revision>66</cp:revision>
  <dc:subject/>
  <dc:title>Mechanika kvapalín a plynov</dc:title>
</cp:coreProperties>
</file>