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yzikálne poli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avitačné p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hmoty, ktorej základným prejavom je silové pôsobenie na všetky hmotné objekty</w:t>
      </w:r>
    </w:p>
    <w:p>
      <w:pPr>
        <w:pStyle w:val="Heading3"/>
        <w:rPr/>
      </w:pPr>
      <w:r>
        <w:rPr/>
        <w:t>intenzita gravitačného poľ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nzita gravitačného poľa charakterizuje silové pôsobenie gravitačného poľa v danom mieste poľ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finuje sa ako podiel gravitačnej sily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/>
        <w:t xml:space="preserve">, ktorá pôsobí na teleso s hmotnosťou </w:t>
      </w:r>
      <w:r>
        <w:rPr>
          <w:i/>
          <w:iCs/>
        </w:rPr>
        <w:t>m</w:t>
      </w:r>
      <w:r>
        <w:rPr/>
        <w:t xml:space="preserve"> v danom mieste poľa a hmotnosti </w:t>
      </w:r>
      <w:r>
        <w:rPr>
          <w:i/>
          <w:iCs/>
        </w:rPr>
        <w:t xml:space="preserve">m </w:t>
      </w:r>
      <w:r>
        <w:rPr/>
        <w:t>tohto tele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intenzita gravitačného poľa je vektorová veličina, má rovnaký smer ako gravitačná sila, ktorou gravitačné pole pôsobí v danom mieste poľa na tele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intenzitu gravitačného poľa Zeme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kde </w:t>
      </w:r>
      <w:r>
        <w:rPr>
          <w:i/>
          <w:iCs/>
        </w:rPr>
        <w:t>h</w:t>
      </w:r>
      <w:r>
        <w:rPr/>
        <w:t xml:space="preserve"> je výška nad zemským povrchom, v ktorej sa teleso nachád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definície intenzity a podľa druhého pohybového zákona plat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∧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⇒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e>
          </m:acc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intenzita gravitačného poľa v danom mieste sa rovná gravitačnému zrýchleniu v danom mieste</w:t>
      </w:r>
    </w:p>
    <w:p>
      <w:pPr>
        <w:pStyle w:val="Heading3"/>
        <w:rPr/>
      </w:pPr>
      <w:r>
        <w:rPr/>
        <w:t>gravitačný potenciá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zuje gravitačné p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inuje sa ako podiel gravitačnej potenciálnej energie telesa v tomto bode poľa a hmotnosti tohto telesa (podiel práce, ktorú vykoná gravitačná sila pri premiestnení telesa z daného bodu poľa na povrch Zeme a hmotnosti tohto teles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dy gravitačného poľa s rovnakou hodnotou gravitačného potenciálu tvoria </w:t>
      </w:r>
      <w:r>
        <w:rPr>
          <w:b/>
          <w:bCs/>
          <w:i/>
          <w:iCs/>
        </w:rPr>
        <w:t>hladinu potenciálu</w:t>
      </w:r>
      <w:r>
        <w:rPr/>
        <w:t xml:space="preserve"> (</w:t>
      </w:r>
      <w:r>
        <w:rPr>
          <w:b/>
          <w:bCs/>
          <w:i/>
          <w:iCs/>
        </w:rPr>
        <w:t>ekvipotenciálnu plochu</w:t>
      </w:r>
      <w:r>
        <w:rPr/>
        <w:t>)</w:t>
      </w:r>
    </w:p>
    <w:p>
      <w:pPr>
        <w:pStyle w:val="Heading2"/>
        <w:rPr/>
      </w:pPr>
      <w:r>
        <w:rPr/>
        <w:t>elektrostatické p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asť elektromagnetického poľa prejavujúca sa silovým pôsobením na všetky nabité hmotné objekty</w:t>
      </w:r>
    </w:p>
    <w:p>
      <w:pPr>
        <w:pStyle w:val="Heading3"/>
        <w:rPr/>
      </w:pPr>
      <w:r>
        <w:rPr/>
        <w:t>intenzita elektrického poľ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zuje silové pôsobenie elektrického poľa v danom mieste poľ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intenzitu elektrického poľa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nzita elektrického poľa je vektorová veličina rovnakého smeru ako elektrická sila, ktorá v danom mieste poľa pôsobí na kladný bodový náboj </w:t>
      </w:r>
      <w:r>
        <w:rPr>
          <w:i/>
          <w:iCs/>
        </w:rPr>
        <w:t>Q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intenzitu elektrického poľa vo vzdialenosti </w:t>
      </w:r>
      <w:r>
        <w:rPr>
          <w:i/>
          <w:iCs/>
        </w:rPr>
        <w:t xml:space="preserve">r </w:t>
      </w:r>
      <w:r>
        <w:rPr/>
        <w:t>od bodového náboja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ické pole môžeme znázorniť pomocou matematického modelu, ktorý sa nazýva </w:t>
      </w:r>
      <w:r>
        <w:rPr>
          <w:b/>
          <w:bCs/>
          <w:i/>
          <w:iCs/>
        </w:rPr>
        <w:t>vektorové po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siločiara</w:t>
      </w:r>
      <w:r>
        <w:rPr/>
        <w:t>, ktorá prechádza istým bodom elektrického poľa, je myslená čiara, ktorej dotyčnica zostrojená v tomto bode určuje smer intenzity elektrického poľ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ločiary elektrického poľa majú tieto vlastnost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sú spojité, začínajú sa na kladnom náboji a končia sa na zápornom; pri osamotenom náboji alebo pri dvojici nábojov s rovnakým znamienkom sa rozbiehajú do nekoneč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sú kolmé na povrch nabitého tele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navzájom sa nepretínajú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987600131"/>
      <w:bookmarkEnd w:id="0"/>
      <w:r>
        <w:rPr>
          <w:lang w:val="en-US" w:eastAsia="en-US"/>
        </w:rPr>
        <w:object w:dxaOrig="264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81.75pt" filled="f" o:ole="">
            <v:imagedata r:id="rId3" o:title=""/>
          </v:shape>
          <o:OLEObject Type="Embed" ProgID="" ShapeID="ole_rId2" DrawAspect="Content" ObjectID="_1668091261" r:id="rId2"/>
        </w:object>
      </w:r>
      <w:r>
        <w:rPr>
          <w:lang w:val="en-US" w:eastAsia="en-US"/>
        </w:rPr>
        <w:tab/>
        <w:tab/>
      </w:r>
      <w:bookmarkStart w:id="1" w:name="_987600141"/>
      <w:bookmarkEnd w:id="1"/>
      <w:r>
        <w:rPr>
          <w:lang w:val="en-US" w:eastAsia="en-US"/>
        </w:rPr>
        <w:object w:dxaOrig="2565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.8pt;height:79.2pt" filled="f" o:ole="">
            <v:imagedata r:id="rId5" o:title=""/>
          </v:shape>
          <o:OLEObject Type="Embed" ProgID="" ShapeID="ole_rId4" DrawAspect="Content" ObjectID="_159533210" r:id="rId4"/>
        </w:object>
      </w:r>
    </w:p>
    <w:p>
      <w:pPr>
        <w:pStyle w:val="Heading3"/>
        <w:rPr/>
      </w:pPr>
      <w:r>
        <w:rPr/>
        <w:t>elektrický potenciá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ický potenciál v danom bode poľa sa definuje ako podiel elektrickej potenciálnej energie kladného elektrického náboja </w:t>
      </w:r>
      <w:r>
        <w:rPr>
          <w:i/>
          <w:iCs/>
        </w:rPr>
        <w:t>Q΄</w:t>
      </w:r>
      <w:r>
        <w:rPr/>
        <w:t xml:space="preserve"> v tomto bode a veľkosti tohto nábo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tože </w:t>
      </w:r>
      <w:r>
        <w:rPr>
          <w:i/>
          <w:iCs/>
        </w:rPr>
        <w:t>E</w:t>
      </w:r>
      <w:r>
        <w:rPr>
          <w:i/>
          <w:iCs/>
          <w:vertAlign w:val="subscript"/>
        </w:rPr>
        <w:t>p</w:t>
      </w:r>
      <w:r>
        <w:rPr>
          <w:i/>
          <w:iCs/>
        </w:rPr>
        <w:t>=W</w:t>
      </w:r>
      <w:r>
        <w:rPr/>
        <w:t xml:space="preserve">, môžeme povedať: Elektrický potenciál v danom bode poľa je určený pomerom práce, ktorú vykonajú sily elektrického poľa pri premiestnení kladného náboja </w:t>
      </w:r>
      <w:r>
        <w:rPr>
          <w:i/>
          <w:iCs/>
        </w:rPr>
        <w:t>Q΄</w:t>
      </w:r>
      <w:r>
        <w:rPr/>
        <w:t xml:space="preserve"> z daného miesta na povrch Zeme a veľkosti tohto náboj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Zem a telesá vodivo spojené so Zemou sú miestami s </w:t>
      </w:r>
      <w:r>
        <w:rPr>
          <w:b/>
          <w:bCs/>
          <w:i/>
          <w:iCs/>
        </w:rPr>
        <w:t>nulovým elektrickým potenciál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homogénnom poli medzi dvoma rovnobežnými vodivými platňami má kladne nabitá platňa vzhľadom na uzemnenú platňu potenciál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d</m:t>
        </m:r>
      </m:oMath>
      <w:r>
        <w:rPr/>
        <w:t>, kde d je vzdialenosť plat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ický potenciál je skalárna velič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čením elektrického potenciálu každého bodu elektrického poľa utvárame ďalší matematický model poľa – skalárne po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nožina bodov elektrického poľa s rovnakým potenciálom tvorí hladinu potenciálu alebo ekvipotenciálne plochy</w:t>
      </w:r>
    </w:p>
    <w:p>
      <w:pPr>
        <w:pStyle w:val="Heading3"/>
        <w:rPr/>
      </w:pPr>
      <w:r>
        <w:rPr/>
        <w:t>elektrické napät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ické napätie sa definuje ako absolútna hodnota rozdielu potenciálov medzi dvoma bodmi elektrického poľ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ď zmeriame elektrické napätie </w:t>
      </w:r>
      <w:r>
        <w:rPr>
          <w:i/>
          <w:iCs/>
        </w:rPr>
        <w:t>U</w:t>
      </w:r>
      <w:r>
        <w:rPr/>
        <w:t xml:space="preserve"> medzi dvoma rovnobežnými vodivými platňami, môžeme vypočítať veľkosť intenzity elektrického poľa. Potenciál kladne nabitej platne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d</m:t>
        </m:r>
      </m:oMath>
      <w:r>
        <w:rPr/>
        <w:t xml:space="preserve"> a potenciál uzemnenej platne je nulový, potom pre napätie medzi platňami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veľkosť práce vykonanej pri prenesení náboja </w:t>
      </w:r>
      <w:r>
        <w:rPr>
          <w:i/>
          <w:iCs/>
        </w:rPr>
        <w:t>Q</w:t>
      </w:r>
      <w:r>
        <w:rPr/>
        <w:t xml:space="preserve"> medzi dvoma bodmi, medzi ktorými je napätie U,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Q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Q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</m:oMath>
      </m:oMathPara>
    </w:p>
    <w:p>
      <w:pPr>
        <w:pStyle w:val="Heading2"/>
        <w:rPr/>
      </w:pPr>
      <w:r>
        <w:rPr/>
        <w:t>magnetické pole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7.85pt;margin-top:14.3pt;width:142.35pt;height:67.6pt;mso-wrap-distance-left:9.05pt;mso-wrap-distance-right:0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470602046" r:id="rId6"/>
        </w:object>
      </w:r>
      <w:r>
        <w:rPr/>
        <w:t>časť elektromagnetického poľa, ktorá sa prejavuje silovým pôsobením na pohybujúce sa elektricky nabité čast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drojom </w:t>
      </w:r>
      <w:r>
        <w:rPr>
          <w:b/>
          <w:bCs/>
          <w:i/>
          <w:iCs/>
        </w:rPr>
        <w:t>stacionárneho magnetického poľa</w:t>
      </w:r>
      <w:r>
        <w:rPr/>
        <w:t xml:space="preserve"> je nepohybujúci sa vodič s konštantným prúdom alebo nepohybujúci sa permanentný magn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netické pole sa prejavuje silovým pôsobení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pis priestorového rozloženia magnetického poľa zavádzame sústavu orientovaných kriviek, ktoré sa nazývajú </w:t>
      </w:r>
      <w:r>
        <w:rPr>
          <w:b/>
          <w:bCs/>
          <w:i/>
          <w:iCs/>
        </w:rPr>
        <w:t>magnetické indukčné čiary</w:t>
      </w:r>
      <w:r>
        <w:rPr/>
        <w:t>. Magnetická indukčná čiara je priestorovo orientovaná krivka, ktorej dotyčnica v danom bode má smer osi veľmi malej magnetky umiestnenej v tomto bode. Smer od južného k severnému pólu magnetky určuje orientáciu indukčnej čia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ientáciu magnetických indukčných čiar určujeme pomocou </w:t>
      </w:r>
      <w:r>
        <w:rPr>
          <w:b/>
          <w:bCs/>
          <w:i/>
          <w:iCs/>
        </w:rPr>
        <w:t>Ampérovho pravidla pravej ruky</w:t>
      </w:r>
      <w:r>
        <w:rPr/>
        <w:t>: Naznačíme uchopenie vodiča do pravej ruky tak, aby palec ukazoval dohodnutý smer prúdu vo vodiči; potom prsty ukazujú orientáciu magnetických indukčných či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netické pole, ktorého indukčné čiary sú rovnobežné priamky, nazývame homogénne magnetické pole</w:t>
      </w:r>
    </w:p>
    <w:p>
      <w:pPr>
        <w:pStyle w:val="Heading3"/>
        <w:rPr/>
      </w:pPr>
      <w:r>
        <w:rPr/>
        <w:t>magnetická induk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úži na kvantitatívny opis magnetického poľa j každom jeho bo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homogénne magnetické pole môžeme magnetickú indukciu definovať na základe silových účinkov magnetického poľa na vodič s prúdom</w:t>
      </w:r>
    </w:p>
    <w:p>
      <w:pPr>
        <w:pStyle w:val="Normal"/>
        <w:numPr>
          <w:ilvl w:val="1"/>
          <w:numId w:val="2"/>
        </w:numPr>
        <w:jc w:val="both"/>
        <w:rPr/>
      </w:pPr>
      <w:r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1.6pt;margin-top:4.35pt;width:88.6pt;height:87.25pt;mso-wrap-distance-left:9.05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739994790" r:id="rId8"/>
        </w:object>
      </w:r>
      <w:r>
        <w:rPr/>
        <w:t> </w:t>
      </w:r>
      <w:r>
        <w:rPr/>
        <w:t xml:space="preserve">uvažujeme o priamom vodiči s prúdom </w:t>
      </w:r>
      <w:r>
        <w:rPr>
          <w:i/>
          <w:iCs/>
        </w:rPr>
        <w:t>I</w:t>
      </w:r>
      <w:r>
        <w:rPr/>
        <w:t xml:space="preserve">, ktorého časť s dĺžkou </w:t>
      </w:r>
      <w:r>
        <w:rPr>
          <w:i/>
          <w:iCs/>
        </w:rPr>
        <w:t>l</w:t>
      </w:r>
      <w:r>
        <w:rPr/>
        <w:t xml:space="preserve"> (aktívna dĺžka vodiča) je v homogénnom magnetickom pol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eľkosť sily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 xml:space="preserve"> pôsobiacej v homogénnom poli na priamy vodič s prúdom je priamo úmerná jeho aktívnej dĺžke </w:t>
      </w:r>
      <w:r>
        <w:rPr>
          <w:i/>
          <w:iCs/>
        </w:rPr>
        <w:t>l</w:t>
      </w:r>
      <w:r>
        <w:rPr/>
        <w:t xml:space="preserve">, prúdu </w:t>
      </w:r>
      <w:r>
        <w:rPr>
          <w:i/>
          <w:iCs/>
        </w:rPr>
        <w:t>I</w:t>
      </w:r>
      <w:r>
        <w:rPr/>
        <w:t xml:space="preserve"> a závisí aj od magnetického poľa a od polohy vodiča v ňom (keď je vodič rovnobežný s indukčnými čiarami magnetického poľa, je sila </w:t>
      </w:r>
      <w:r>
        <w:rPr>
          <w:i/>
          <w:iCs/>
        </w:rPr>
        <w:t>F</w:t>
      </w:r>
      <w:r>
        <w:rPr>
          <w:i/>
          <w:iCs/>
          <w:vertAlign w:val="subscript"/>
        </w:rPr>
        <w:t>m</w:t>
      </w:r>
      <w:r>
        <w:rPr/>
        <w:t xml:space="preserve"> nulová, kým v polohe kolmej na indukčné čiary dosahuje maximu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pre veľkosť magnetickej sily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kde </w:t>
      </w:r>
      <w:r>
        <w:rPr>
          <w:b/>
          <w:bCs/>
          <w:i/>
          <w:iCs/>
        </w:rPr>
        <w:t>B</w:t>
      </w:r>
      <w:r>
        <w:rPr/>
        <w:t xml:space="preserve"> je </w:t>
      </w:r>
      <w:r>
        <w:rPr>
          <w:b/>
          <w:bCs/>
          <w:i/>
          <w:iCs/>
        </w:rPr>
        <w:t>magnetická indukcia</w:t>
      </w:r>
      <w:r>
        <w:rPr/>
        <w:t xml:space="preserve"> a charakterizuje silové pôsobenie magnetického poľ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tento vzťah sa volá aj </w:t>
      </w:r>
      <w:r>
        <w:rPr>
          <w:b/>
          <w:bCs/>
          <w:i/>
          <w:iCs/>
        </w:rPr>
        <w:t>Ampérov zák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</w:t>
      </w:r>
      <w:r>
        <w:rPr/>
        <w:t>pre magnetickú indukciu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jednotkou magnetickej indukcie je </w:t>
      </w:r>
      <w:r>
        <w:rPr>
          <w:b/>
          <w:bCs/>
          <w:i/>
          <w:iCs/>
        </w:rPr>
        <w:t>tesl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magnetická indukcia v blízkosti permanentných magnetov má veľkosť približne 0,001 T až 0,5 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netická indukcia závisí od tvaru telesa a od prostred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závislosť magnetickej indukcie od prostredia vyjadruje </w:t>
      </w:r>
      <w:r>
        <w:rPr>
          <w:b/>
          <w:bCs/>
          <w:i/>
          <w:iCs/>
        </w:rPr>
        <w:t>permeabilita prostredia μ</w:t>
      </w:r>
      <w:r>
        <w:rPr/>
        <w:t xml:space="preserve">; zavádza sa </w:t>
      </w:r>
      <w:r>
        <w:rPr>
          <w:b/>
          <w:bCs/>
          <w:i/>
          <w:iCs/>
        </w:rPr>
        <w:t>relatívna permeabilita μ</w:t>
      </w:r>
      <w:r>
        <w:rPr>
          <w:b/>
          <w:bCs/>
          <w:i/>
          <w:iCs/>
          <w:vertAlign w:val="subscript"/>
        </w:rPr>
        <w:t>r</w:t>
      </w:r>
      <w:r>
        <w:rPr/>
        <w:t>, pre ktorú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kde </w:t>
      </w:r>
      <w:r>
        <w:rPr>
          <w:b/>
          <w:bCs/>
          <w:i/>
          <w:iCs/>
        </w:rPr>
        <w:t>μ</w:t>
      </w:r>
      <w:r>
        <w:rPr>
          <w:b/>
          <w:bCs/>
          <w:i/>
          <w:iCs/>
          <w:vertAlign w:val="subscript"/>
        </w:rPr>
        <w:t>0</w:t>
      </w:r>
      <w:r>
        <w:rPr/>
        <w:t xml:space="preserve"> je </w:t>
      </w:r>
      <w:r>
        <w:rPr>
          <w:b/>
          <w:bCs/>
          <w:i/>
          <w:iCs/>
        </w:rPr>
        <w:t>permeabilita vákua</w:t>
      </w:r>
      <w:r>
        <w:rPr/>
        <w:t xml:space="preserve"> μ</w:t>
      </w:r>
      <w:r>
        <w:rPr>
          <w:vertAlign w:val="subscript"/>
        </w:rPr>
        <w:t>0</w:t>
      </w:r>
      <w:r>
        <w:rPr/>
        <w:t>=4π . 10</w:t>
      </w:r>
      <w:r>
        <w:rPr>
          <w:vertAlign w:val="superscript"/>
        </w:rPr>
        <w:t>-7</w:t>
      </w:r>
      <w:r>
        <w:rPr/>
        <w:t> N.A</w:t>
      </w:r>
      <w:r>
        <w:rPr>
          <w:vertAlign w:val="superscript"/>
        </w:rPr>
        <w:t>-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 </w:t>
      </w:r>
      <w:r>
        <w:rPr>
          <w:b/>
          <w:bCs/>
        </w:rPr>
        <w:t>d</w:t>
      </w:r>
      <w:r>
        <w:rPr>
          <w:b/>
          <w:bCs/>
          <w:i/>
          <w:iCs/>
        </w:rPr>
        <w:t>lhý priamy vodič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kde </w:t>
      </w:r>
      <w:r>
        <w:rPr>
          <w:i/>
          <w:iCs/>
        </w:rPr>
        <w:t>d</w:t>
      </w:r>
      <w:r>
        <w:rPr/>
        <w:t xml:space="preserve"> je vzdialenosť od priameho vodiča s prúdom </w:t>
      </w:r>
      <w:r>
        <w:rPr>
          <w:i/>
          <w:iCs/>
        </w:rPr>
        <w:t>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v strede kruhovej slučky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, kde </w:t>
      </w:r>
      <w:r>
        <w:rPr>
          <w:i/>
          <w:iCs/>
        </w:rPr>
        <w:t>r</w:t>
      </w:r>
      <w:r>
        <w:rPr/>
        <w:t xml:space="preserve"> je polomer slučky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v strede dlhej valcovej cievky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kde </w:t>
      </w:r>
      <w:r>
        <w:rPr>
          <w:i/>
          <w:iCs/>
        </w:rPr>
        <w:t>l</w:t>
      </w:r>
      <w:r>
        <w:rPr/>
        <w:t xml:space="preserve"> je dĺžka cievky a </w:t>
      </w:r>
      <w:r>
        <w:rPr>
          <w:i/>
          <w:iCs/>
        </w:rPr>
        <w:t>N</w:t>
      </w:r>
      <w:r>
        <w:rPr/>
        <w:t xml:space="preserve"> je počet závitov. Podie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je tzv. hustota závitov, ktorá vyjadruje počet závitov pripadajúcich na jednotku dĺžky cie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netická indukcia je vektorová veličina; smer vektora magnetickej indukcie v istom bode poľa je zhodný so smerom súhlasne orientovanej dotyčnice k indukčnej čiare v tomto bod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la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acc>
      </m:oMath>
      <w:r>
        <w:rPr/>
        <w:t xml:space="preserve">, ktorá pôsobí na priamy vodič s prúdom v homogénnom magnetickom poli s magnetickou indukcio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je kolmá na vodič aj na magnetickú indukci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smer pôsobiacej sily môžeme určiť pomocou </w:t>
      </w:r>
      <w:r>
        <w:rPr>
          <w:b/>
          <w:bCs/>
          <w:i/>
          <w:iCs/>
        </w:rPr>
        <w:t>Flemingovho pravidla ľavej ruky:</w:t>
      </w:r>
      <w:r>
        <w:rPr/>
        <w:t xml:space="preserve"> Keď položíme otvorenú ľavú ruku na vodič tak, aby prsty ukazovali smer prúdu a indukčné čiary vstupovali do dlane, natiahnutý palec ukazuje smer sily, ktorou pôsobí magnetické pole na vodič s prúdom</w:t>
      </w:r>
    </w:p>
    <w:p>
      <w:pPr>
        <w:pStyle w:val="Heading2"/>
        <w:rPr/>
      </w:pPr>
      <w:r>
        <w:rPr/>
        <w:t>elektromagnetické p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elektromagnetickom vlnení pri prenose elektromagnetickej energie vzniká medzi vodičmi vedenia časovo premenné silové pole, ktoré má jednak elektrickú, jednak magnetickú zložku a nazýva sa </w:t>
      </w:r>
      <w:r>
        <w:rPr>
          <w:b/>
          <w:bCs/>
          <w:i/>
          <w:iCs/>
        </w:rPr>
        <w:t>elektromagnetické pole</w:t>
      </w:r>
      <w:r>
        <w:rPr/>
        <w:t xml:space="preserve">. Energia sa neprenáša vodičmi, ale elektromagnetickým poľom medzi nimi. Tento dej má charakter vlneni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pätie v rôznych miestach vedenia je rozličné, a tak ani náboj nie je na povrchu vodiča rozložený rovnomerne. Preto je rozličná aj intenzita elektrického poľa medzi vodičmi. Priebeh hodnôt intenzit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časovo premenného elektrického poľa pozdĺž vedenia v istom časovom okamihu vyjadruje sínusoid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1.2pt;margin-top:-22.4pt;width:189pt;height:90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899363106" r:id="rId10"/>
        </w:objec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3.1pt;margin-top:9.95pt;width:189pt;height:90pt;mso-wrap-distance-left:9.05pt;mso-wrap-distance-right:0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36172038" r:id="rId12"/>
        </w:object>
      </w:r>
      <w:r>
        <w:rPr/>
        <w:t xml:space="preserve">keď obvodom preteká elektrický prúd </w:t>
      </w:r>
      <w:r>
        <w:rPr>
          <w:i/>
          <w:iCs/>
        </w:rPr>
        <w:t>i</w:t>
      </w:r>
      <w:r>
        <w:rPr/>
        <w:t xml:space="preserve">, tak v okolí vodičov sa vytvorí časovo premenné magnetické pole; jeho magnetická indukci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má najväčšiu hodnotu v miestach, ktorými prechádza v danom okamihu najväčší prúd. Hodnoty magnetickej indukcie pozdĺž vedenia vyjadruje sínusoid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object w:dxaOrig="43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1.2pt;margin-top:22pt;width:189pt;height:90pt;mso-wrap-distance-left:9.05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709479545" r:id="rId14"/>
        </w:object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</w:t>
      </w:r>
      <w:r>
        <w:rPr>
          <w:b/>
          <w:bCs/>
          <w:i/>
          <w:iCs/>
        </w:rPr>
        <w:t xml:space="preserve">postupnej elektromagnetickej vlne </w:t>
      </w:r>
      <w:r>
        <w:rPr/>
        <w:t>napätie a prúd vo vedení majú rovnakú fázu, a preto rovnakú fázu majú aj sínusoidy v grafe intenzity elektrického poľa a magnetickej indukcie pozdĺž vedenia. Vektory intenzity elektrického poľa a indukcie magnetického poľa sú navzájom kolmé a súčasne sú kolmé na smer šírenia elektromagnetickej vlny.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1.2pt;margin-top:-0.25pt;width:189pt;height:90pt;mso-wrap-distance-left:9.05pt;mso-wrap-distance-right:0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263219" r:id="rId16"/>
        </w:object>
      </w:r>
      <w:r>
        <w:rPr/>
        <w:t xml:space="preserve">pri </w:t>
      </w:r>
      <w:r>
        <w:rPr>
          <w:b/>
          <w:bCs/>
          <w:i/>
          <w:iCs/>
        </w:rPr>
        <w:t xml:space="preserve">stojatej elektromagnetickej vlne </w:t>
      </w:r>
      <w:r>
        <w:rPr/>
        <w:t xml:space="preserve">je dochádza k fázovému posunu, pretože v okamihu, keď má napätie v kmitniach najväčšiu hodnotu, prúd v celom vedení sa rovná nule. Celá energia elektromagnetickej vlny sa premenila na energiu elektrického poľa. Naopak, keď je v kmitniach prúd najväčší, pozdĺž celého vedenia je nulové napätie. Energia elektromagnetickej vlny je sústredená v magnetickom poli. Stojatým elektromagnetickým vlnením sa energia neprenáša, len sa mení na energiu elektrického poľa a naopak. V stojatej elektromagnetickej vlne sú časovo premenné vektory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fázovo posunuté 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tam , kde je intenzita elektrického poľa je maximálna, je indukcia magnetického poľa nulová a naopak).</w:t>
      </w:r>
    </w:p>
    <w:p>
      <w:pPr>
        <w:pStyle w:val="Heading2"/>
        <w:rPr/>
      </w:pPr>
      <w:r>
        <w:rPr/>
        <w:t>porovnanie gravitačného a elektrického poľ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gravitačné</w:t>
      </w:r>
      <w:r>
        <w:rPr/>
        <w:t xml:space="preserve"> a </w:t>
      </w:r>
      <w:r>
        <w:rPr>
          <w:b/>
          <w:bCs/>
          <w:i/>
          <w:iCs/>
        </w:rPr>
        <w:t>elektrické</w:t>
      </w:r>
      <w:r>
        <w:rPr/>
        <w:t xml:space="preserve"> pole sú </w:t>
      </w:r>
      <w:r>
        <w:rPr>
          <w:b/>
          <w:bCs/>
          <w:i/>
          <w:iCs/>
        </w:rPr>
        <w:t>statické silové polia</w:t>
      </w:r>
      <w:r>
        <w:rPr/>
        <w:t xml:space="preserve">. Gravitačné pole je v okolí každého telesa s hmotnosťou </w:t>
      </w:r>
      <w:r>
        <w:rPr>
          <w:i/>
          <w:iCs/>
        </w:rPr>
        <w:t>m</w:t>
      </w:r>
      <w:r>
        <w:rPr/>
        <w:t xml:space="preserve">, elektrické pole v okolí každého telesa s voľným elektrickým nábojom </w:t>
      </w:r>
      <w:r>
        <w:rPr>
          <w:i/>
          <w:iCs/>
        </w:rPr>
        <w:t>Q</w:t>
      </w:r>
      <w:r>
        <w:rPr/>
        <w:t>. Pritom predpokladáme, že teleso aj elektrický náboj sú vzhľadom na inerciálnu vzťažnú sústavu v poko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vitačné aj elektrické pole sa vyznačujú silovým pôsobením na iné telesá. Na teleso v gravitačnom poli pôsobí gravitačná sila, na teleso s elektrickým nábojom v elektrickom poli pôsobí elektrická si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xistencia gravitačného poľa sa viaže na hmotnosť telesa </w:t>
      </w:r>
      <w:r>
        <w:rPr>
          <w:i/>
          <w:iCs/>
        </w:rPr>
        <w:t>m</w:t>
      </w:r>
      <w:r>
        <w:rPr/>
        <w:t xml:space="preserve">, existencia elektrického poľa na elektrický náboj </w:t>
      </w:r>
      <w:r>
        <w:rPr>
          <w:i/>
          <w:iCs/>
        </w:rPr>
        <w:t>Q</w:t>
      </w:r>
      <w:r>
        <w:rPr/>
        <w:t>. Obidve polia sú jednou z dvoch základných foriem hmoty, ktoré existujú nezávisle od nášho vedom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vitačné a elektrické pole charakterizujú dve veličiny: </w:t>
      </w:r>
      <w:r>
        <w:rPr>
          <w:i/>
          <w:iCs/>
        </w:rPr>
        <w:t>intenzita poľ</w:t>
      </w:r>
      <w:r>
        <w:rPr/>
        <w:t>a a </w:t>
      </w:r>
      <w:r>
        <w:rPr>
          <w:i/>
          <w:iCs/>
        </w:rPr>
        <w:t>potenciál</w:t>
      </w:r>
      <w:r>
        <w:rPr/>
        <w:t xml:space="preserve">. Intenzita gravitačného poľ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a intenzita elektrického poľ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sú určené na základe silového pôsobenia poľa. Gravitačný potenciá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a elektrický potenciá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sú určené na základe práce konanej pri premiestňovaní telesa alebo elektrického náboja v silovom po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nzita poľa je </w:t>
      </w:r>
      <w:r>
        <w:rPr>
          <w:i/>
          <w:iCs/>
        </w:rPr>
        <w:t>vektorová</w:t>
      </w:r>
      <w:r>
        <w:rPr/>
        <w:t xml:space="preserve"> veličina, potenciál </w:t>
      </w:r>
      <w:r>
        <w:rPr>
          <w:i/>
          <w:iCs/>
        </w:rPr>
        <w:t>skalárna</w:t>
      </w:r>
      <w:r>
        <w:rPr/>
        <w:t xml:space="preserve"> veličina. Pomocou prvej konštruujeme </w:t>
      </w:r>
      <w:r>
        <w:rPr>
          <w:i/>
          <w:iCs/>
        </w:rPr>
        <w:t>vektorové pole</w:t>
      </w:r>
      <w:r>
        <w:rPr/>
        <w:t xml:space="preserve">, pomocou druhej </w:t>
      </w:r>
      <w:r>
        <w:rPr>
          <w:i/>
          <w:iCs/>
        </w:rPr>
        <w:t>skalárne pole</w:t>
      </w:r>
      <w:r>
        <w:rPr/>
        <w:t>. Vektorové a skalárne polia sú matematické modely reálnych silových polí, ktoré znázorňujú ich isté vlastnosti. preto matematické modely nestotožňujeme so skutočnými pol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základe intenzity poľa definujeme </w:t>
      </w:r>
      <w:r>
        <w:rPr>
          <w:i/>
          <w:iCs/>
        </w:rPr>
        <w:t>siločiary</w:t>
      </w:r>
      <w:r>
        <w:rPr/>
        <w:t xml:space="preserve"> poľa, na základe potenciálu </w:t>
      </w:r>
      <w:r>
        <w:rPr>
          <w:i/>
          <w:iCs/>
        </w:rPr>
        <w:t>ekvipotenciálne plochy</w:t>
      </w:r>
      <w:r>
        <w:rPr/>
        <w:t>. Siločiary a ekvipotenciálne plochy sú veľmi názorné matematické modely obidvoch silových pol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vitačné a elektrické pole majú však aj vlastnosti, ktorými sa navzájom odlišujú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 </w:t>
      </w:r>
      <w:r>
        <w:rPr>
          <w:i/>
          <w:iCs/>
        </w:rPr>
        <w:t>rozdielny pôvod polí:</w:t>
      </w:r>
      <w:r>
        <w:rPr/>
        <w:t xml:space="preserve"> Gravitačné pole sa viaže na hmotnosť telesa, elektrické pole na elektrický náboj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 </w:t>
      </w:r>
      <w:r>
        <w:rPr>
          <w:i/>
          <w:iCs/>
        </w:rPr>
        <w:t>rozdiel v silovom pôsobení:</w:t>
      </w:r>
      <w:r>
        <w:rPr/>
        <w:t xml:space="preserve"> Gravitačné sily sú len príťažlivé, elektrické sú príťažlivé aj odpudivé, čo súvisí s dvoma druhmi elektrického náboj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 </w:t>
      </w:r>
      <w:r>
        <w:rPr>
          <w:i/>
          <w:iCs/>
        </w:rPr>
        <w:t>rozdiel vo veľkosti silového pôsobenia:</w:t>
      </w:r>
      <w:r>
        <w:rPr/>
        <w:t xml:space="preserve"> Gravitačné sily, ktoré pôsobia medzi hmotnými bodmi s jednotkovou hmotnosťou, sú pomerne malé, elektrické sily, ktoré pôsobia medzi bodovými nábojmi s jednotkovým nábojom, sú omnoho väčši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 </w:t>
      </w:r>
      <w:r>
        <w:rPr>
          <w:i/>
          <w:iCs/>
        </w:rPr>
        <w:t>rozdiel v konštantách χ a k:</w:t>
      </w:r>
      <w:r>
        <w:rPr/>
        <w:t xml:space="preserve"> Gravitačná konštanta nezávisí od prostredia – je to univerzálna konštanta, konštanta </w:t>
      </w:r>
      <w:r>
        <w:rPr>
          <w:i/>
          <w:iCs/>
        </w:rPr>
        <w:t>k</w:t>
      </w:r>
      <w:r>
        <w:rPr/>
        <w:t> závisí od vlastnosti prostredi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 </w:t>
      </w:r>
      <w:r>
        <w:rPr>
          <w:i/>
          <w:iCs/>
        </w:rPr>
        <w:t>rozdiel v platnosti silového pôsobenia:</w:t>
      </w:r>
      <w:r>
        <w:rPr/>
        <w:t xml:space="preserve"> Newtonov gravitačný zákon platí pre hmotné body alebo pre dve rovnorodé gule, Coulombov zákon iba pre dva bodové náboje.</w:t>
      </w:r>
    </w:p>
    <w:sectPr>
      <w:footerReference w:type="default" r:id="rId18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8:44:00Z</dcterms:created>
  <dc:creator>vb</dc:creator>
  <dc:description/>
  <dc:language>en-US</dc:language>
  <cp:lastModifiedBy>bb</cp:lastModifiedBy>
  <dcterms:modified xsi:type="dcterms:W3CDTF">2004-03-18T18:47:00Z</dcterms:modified>
  <cp:revision>21</cp:revision>
  <dc:subject/>
  <dc:title>Fyzikálne polia</dc:title>
</cp:coreProperties>
</file>