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kladné poznatky molekulovokinetickej teórie lá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metódy skúmania vlastností látok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termodynamická metóda (fenomenologická)</w:t>
      </w:r>
      <w:r>
        <w:rPr/>
        <w:t>: vychádza z opusu javov, z meraní veličín a neopiera sa o nijaký model časticového zloženia látok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štatistická metóda</w:t>
      </w:r>
      <w:r>
        <w:rPr/>
        <w:t>: vychádza z vnútornej štruktúry látok a ich vlastnosti vysvetľuje ako dôsledok pohybu a vzájomného pôsobenia častíc (využíva poznatky z teórie pravdepodobnosti a matematickej štatistiky)</w:t>
      </w:r>
    </w:p>
    <w:p>
      <w:pPr>
        <w:pStyle w:val="Heading2"/>
        <w:rPr/>
      </w:pPr>
      <w:r>
        <w:rPr/>
        <w:t>kinetická teória stavby lát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kinetická teória sa zakladá na troch experimentálne overených poznatko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látka akéhokoľvek skupenstva sa skladá z častíc – </w:t>
      </w:r>
      <w:r>
        <w:rPr>
          <w:b/>
          <w:bCs/>
          <w:i/>
          <w:iCs/>
        </w:rPr>
        <w:t>molekúl, atómov alebo iónov</w:t>
      </w:r>
      <w:r>
        <w:rPr/>
        <w:t>. priestor, ktorý teleso z danej látky zaberá, nie je týmito časticami bez zvyšku vyplnený – hovoríme o </w:t>
      </w:r>
      <w:r>
        <w:rPr>
          <w:b/>
          <w:bCs/>
          <w:i/>
          <w:iCs/>
        </w:rPr>
        <w:t>nespojitej (diskrétnej)štruktúre látk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častice sa v látke pohybujú, ich pohyb je </w:t>
      </w:r>
      <w:r>
        <w:rPr>
          <w:b/>
          <w:bCs/>
          <w:i/>
          <w:iCs/>
        </w:rPr>
        <w:t>ustavičný a neusporiadaný (chaotický)</w:t>
      </w:r>
      <w:r>
        <w:rPr/>
        <w:t xml:space="preserve">. Pri posuvnom, otáčavom alebo kmitavom pohybe častíc (pri telese, ktoré je v pokoji) neprevláda v danom okamihu žiadny smer (častice sa v látke pohybujú rýchlosťami rozličných smerov a veľkostí) – táto forma pohybu sa volá </w:t>
      </w:r>
      <w:r>
        <w:rPr>
          <w:b/>
          <w:bCs/>
          <w:i/>
          <w:iCs/>
        </w:rPr>
        <w:t>tepelný pohyb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častice na seba navzájom pôsobia príťažlivými a súčasne odpudivými silami; veľkosť týchto síl závisí od vzdialenosti medzi časticam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častice majú kinetickú aj potenciálnu energiu; pre vnútornú energiu neusporiadaného (chaotického) pohybu častíc platí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sub>
              </m:sSub>
            </m:e>
          </m:nary>
        </m:oMath>
      </m:oMathPara>
    </w:p>
    <w:p>
      <w:pPr>
        <w:pStyle w:val="Heading3"/>
        <w:rPr/>
      </w:pPr>
      <w:r>
        <w:rPr/>
        <w:t>dôkazy neusporiadaného pohybu častíc v látka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fúzi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samovoľné prenikanie častíc jednej tekutiny medzi častice druhej tekutiny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difúzia sa vysvetľuje neustálym a neusporiadaným pohybom častíc, z ktorých sú tekutiny zložené; pri vyššej teplote difundujúcich tekutín pozorujeme rýchlejší priebeh difúz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lak plynu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neustály pohyb molekúl plynu uzavretého v nádobe spôsobuje ustavičné zrážky týchto molekúl s molekulami vnútorných stien nádoby (príp. s molekulami povrchu telesa, ktoré sú vnútri plynu); tento jav je príčinou tlakových síl a tlaku ply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ownov pohyb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v štruktúre látky si vyberieme jednu časticu a pozorujeme jej pohyb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keď je rozmer častice veľmi veľký, naráža na ňu súčasne v rozličných smeroch veľký počet molekúl, preto sa ich silové pôsobenie na Brownovu časticu ruší a častica sa znateľne nepohybuj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keď je rozmer Brownovej častice malý, naráža na ňu súčasne menší počet molekúl a silové pôsobenie sa už nemôže vyrovnať, preto na častice pôsobí v každom okamihu výsledná tlaková sila, ktorá spôsobuje, že častica koná nepravidelné posuvné i otáčavé pohyby</w:t>
      </w:r>
    </w:p>
    <w:p>
      <w:pPr>
        <w:pStyle w:val="Heading3"/>
        <w:rPr/>
      </w:pPr>
      <w:r>
        <w:rPr/>
        <w:t>častice v silovom poli susedných častí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ómy toho istého prvku alebo rozličných prvkov môžu utvoriť molekulu, ktorej atómy sú navzájom viazané silami, ktoré nazývame </w:t>
      </w:r>
      <w:r>
        <w:rPr>
          <w:b/>
          <w:bCs/>
          <w:i/>
          <w:iCs/>
        </w:rPr>
        <w:t>väzbové sil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väzbové sily existujú aj medzi molekulami v kvapalinách; tieto sily sú zvyčajne menšie, ako väzbové sily medzi atómami tvoriacimi molekul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object w:dxaOrig="4318" w:dyaOrig="4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2pt;margin-top:56.7pt;width:135pt;height:157.15pt;mso-wrap-distance-left:9.05pt;mso-wrap-distance-right:0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44870482" r:id="rId2"/>
        </w:object>
      </w:r>
      <w:r>
        <w:rPr/>
        <w:t xml:space="preserve">na obr. je krivkou 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/>
        <w:t xml:space="preserve"> znázornená zmena veľkosti príťažlivej sily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so vzdialenosťou </w:t>
      </w:r>
      <w:r>
        <w:rPr>
          <w:i/>
          <w:iCs/>
        </w:rPr>
        <w:t>r</w:t>
      </w:r>
      <w:r>
        <w:rPr/>
        <w:t xml:space="preserve"> medzi časticami. Zmena veľkosti odpudivej sily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 je znázornená krivkou </w:t>
      </w:r>
      <w:r>
        <w:rPr>
          <w:i/>
          <w:iCs/>
        </w:rPr>
        <w:t>k</w:t>
      </w:r>
      <w:r>
        <w:rPr>
          <w:i/>
          <w:iCs/>
          <w:vertAlign w:val="subscript"/>
        </w:rPr>
        <w:t>2</w:t>
      </w:r>
      <w:r>
        <w:rPr/>
        <w:t>. Veľkosť príťažlivej sily sa nanáša pod vodorovnú os, veľkosť odpudivej sily nad ň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keďže na každú časticu látky pôsobí iná častica súčasne silami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a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, môžeme obe sily zložiť a dostaneme ich výslednicu; priebeh veľkosti výslednej sily je znázornený krivkou </w:t>
      </w:r>
      <w:r>
        <w:rPr>
          <w:i/>
          <w:iCs/>
        </w:rPr>
        <w:t>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pri istej vzdialenosti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 xml:space="preserve"> medzi časticami je výsledná pôsobiaca sila na každú časticu nulová; obe častice sú navzájom v rovnovážnej poloh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vo vzdialenosti väčšej ako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 xml:space="preserve"> je výsledná sila príťažlivá. Jej účinok sa so zväčšujúcou vzdialenosťou rýchlo zmenšuje, preto je každá častica priťahovaná iba najbližšími časticami vo svojom okolí – hovoríme, že na ňu pôsobia iba silové polia najbližších častí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vo vzdialenosti menšej ako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 xml:space="preserve"> pôsobí na časticu výsledná odpudivá sila, ktorá sa so zmenšujúcou vzdialenosťou veľmi rýchlo zväčš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sily, ktorými na seba pôsobia častice, určujú aj vzájomnú polohu častíc v molekulá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sústava častíc má potenciálnu energiu; pri rovnovážnej polohe častíc sa táto energia nazýva väzbová energia</w:t>
      </w:r>
    </w:p>
    <w:p>
      <w:pPr>
        <w:pStyle w:val="Heading2"/>
        <w:rPr/>
      </w:pPr>
      <w:r>
        <w:rPr/>
        <w:t>látkové množst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elatívna (pomerná) atómová hmotnosť A</w:t>
      </w:r>
      <w:r>
        <w:rPr>
          <w:b/>
          <w:bCs/>
          <w:i/>
          <w:iCs/>
          <w:vertAlign w:val="subscript"/>
        </w:rPr>
        <w:t>r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 xml:space="preserve">, kde 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/>
        <w:t xml:space="preserve"> je pokojová hmotnosť atómu a 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u</w:t>
      </w:r>
      <w:r>
        <w:rPr/>
        <w:t xml:space="preserve"> je </w:t>
      </w:r>
      <w:r>
        <w:rPr>
          <w:b/>
          <w:bCs/>
          <w:i/>
          <w:iCs/>
        </w:rPr>
        <w:t>atómová hmotnostná konštanta</w:t>
      </w:r>
      <w:r>
        <w:rPr/>
        <w:t xml:space="preserve">, ktorá je definovaná ak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hmotnosti </w:t>
      </w:r>
      <w:r>
        <w:rPr>
          <w:i/>
          <w:iCs/>
        </w:rPr>
        <w:t>m</w:t>
      </w:r>
      <w:r>
        <w:rPr>
          <w:i/>
          <w:iCs/>
          <w:vertAlign w:val="subscript"/>
        </w:rPr>
        <w:t>c</w:t>
      </w:r>
      <w:r>
        <w:rPr/>
        <w:t xml:space="preserve"> atómu uhlíka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, teda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u</w:t>
      </w:r>
      <w:r>
        <w:rPr>
          <w:b/>
          <w:bCs/>
          <w:i/>
          <w:iCs/>
        </w:rPr>
        <w:t>=1,660 5 . 10</w:t>
      </w:r>
      <w:r>
        <w:rPr>
          <w:b/>
          <w:bCs/>
          <w:i/>
          <w:iCs/>
          <w:vertAlign w:val="superscript"/>
        </w:rPr>
        <w:t>-27</w:t>
      </w:r>
      <w:r>
        <w:rPr>
          <w:b/>
          <w:bCs/>
          <w:i/>
          <w:iCs/>
        </w:rPr>
        <w:t> k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elatívna (pomerná) molekulová hmotnosť M</w:t>
      </w:r>
      <w:r>
        <w:rPr>
          <w:b/>
          <w:bCs/>
          <w:i/>
          <w:iCs/>
          <w:vertAlign w:val="subscript"/>
        </w:rPr>
        <w:t>r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molekula je sústava stabilne viazaných atómov schopná samostatnej existenci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 xml:space="preserve">, kde </w:t>
      </w:r>
      <w:r>
        <w:rPr>
          <w:i/>
          <w:iCs/>
        </w:rPr>
        <w:t>m</w:t>
      </w:r>
      <w:r>
        <w:rPr>
          <w:i/>
          <w:iCs/>
          <w:vertAlign w:val="subscript"/>
        </w:rPr>
        <w:t>m</w:t>
      </w:r>
      <w:r>
        <w:rPr/>
        <w:t xml:space="preserve"> je pokojová hmotnosť molekuly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relatívna molekulová hmotnosť sa rovná súčtu relatívnych hmotností atómov, ktoré tvoria molekul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átkové množstvo n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, kde </w:t>
      </w:r>
      <w:r>
        <w:rPr>
          <w:i/>
          <w:iCs/>
        </w:rPr>
        <w:t>N</w:t>
      </w:r>
      <w:r>
        <w:rPr/>
        <w:t xml:space="preserve"> je počet častíc;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A</w:t>
      </w:r>
      <w:r>
        <w:rPr/>
        <w:t xml:space="preserve"> je </w:t>
      </w:r>
      <w:r>
        <w:rPr>
          <w:b/>
          <w:bCs/>
          <w:i/>
          <w:iCs/>
        </w:rPr>
        <w:t>Avogadrova konštanta</w:t>
      </w:r>
      <w:r>
        <w:rPr/>
        <w:t>, pre ktorú platí N</w:t>
      </w:r>
      <w:r>
        <w:rPr>
          <w:vertAlign w:val="subscript"/>
        </w:rPr>
        <w:t>A</w:t>
      </w:r>
      <w:r>
        <w:rPr/>
        <w:t>=6,02 . 10</w:t>
      </w:r>
      <w:r>
        <w:rPr>
          <w:vertAlign w:val="superscript"/>
        </w:rPr>
        <w:t>23</w:t>
      </w:r>
      <w:r>
        <w:rPr/>
        <w:t> mol</w:t>
      </w:r>
      <w:r>
        <w:rPr>
          <w:vertAlign w:val="superscript"/>
        </w:rPr>
        <w:t>-1</w:t>
      </w:r>
      <w:r>
        <w:rPr/>
        <w:t xml:space="preserve">; </w:t>
      </w:r>
      <w:r>
        <w:rPr>
          <w:i/>
          <w:iCs/>
        </w:rPr>
        <w:t>m</w:t>
      </w:r>
      <w:r>
        <w:rPr/>
        <w:t xml:space="preserve"> je hmotnosť telesa z rovnorodej látky a </w:t>
      </w:r>
      <w:r>
        <w:rPr>
          <w:i/>
          <w:iCs/>
        </w:rPr>
        <w:t>M</w:t>
      </w:r>
      <w:r>
        <w:rPr>
          <w:i/>
          <w:iCs/>
          <w:vertAlign w:val="subscript"/>
        </w:rPr>
        <w:t>m</w:t>
      </w:r>
      <w:r>
        <w:rPr/>
        <w:t xml:space="preserve"> je molová hmotnosť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 xml:space="preserve">sústava častíc má látkové množstvo 1 mol, ak obsahuje práve toľko častíc, koľko atómov je v nuklide uhlíka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s hmotnosťou 0,012 kg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pre molovú hmotnosť platí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molový objem V</w:t>
      </w:r>
      <w:r>
        <w:rPr>
          <w:b/>
          <w:bCs/>
          <w:i/>
          <w:iCs/>
          <w:vertAlign w:val="subscript"/>
        </w:rPr>
        <w:t>m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kde </w:t>
      </w:r>
      <w:r>
        <w:rPr>
          <w:i/>
          <w:iCs/>
        </w:rPr>
        <w:t>V</w:t>
      </w:r>
      <w:r>
        <w:rPr/>
        <w:t> je objem telesa za daných podmienok a </w:t>
      </w:r>
      <w:r>
        <w:rPr>
          <w:i/>
          <w:iCs/>
        </w:rPr>
        <w:t>n</w:t>
      </w:r>
      <w:r>
        <w:rPr/>
        <w:t xml:space="preserve"> zodpovedajúce látkové množstvo</w:t>
      </w:r>
    </w:p>
    <w:p>
      <w:pPr>
        <w:pStyle w:val="Heading2"/>
        <w:rPr/>
      </w:pPr>
      <w:r>
        <w:rPr/>
        <w:t>modely štruktúr látok rozličných skupenstie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ynná látk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molekuly plynu sa skladajú z jedného alebo niekoľkých atómov, majú rozličné tvary a rozmery. Za normálnych podmienok sú stredné vzdialenosti medzi molekulami plynu v porovnaní s rozmermi molekúl veľké (3 nm); pri týchto vzdialenostiach sú príťažlivé sily medzi molekulami malé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molekuly plynu sa ustavične pohybujú v rozličných smeroch a rôzne veľkými rýchlosťami; zmena smeru a veľkosti nastáva v dôsledku zrážok molekúl s inými molekulami (príčinou je odpudivá sila medzi molekulami pri malých vzdialenostiach). Medzi jednotlivými zrážkami sa molekuly pohybujú približne rovnomerne priamočiaro. Viacatómové molekuly plynu okrem posuvného pohybu konajú aj rotačný pohyb a atómy vnútri týchto molekúl ustavične kmitajú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celková kinetická energia sústavy molekúl plynu zahŕňa kinetickú energiu molekúl, ktoré konajú neusporiadaný posuvný pohyb a rotačný pohyb a kinetickú energiu kmitajúcich atómov v molekulách. Absolútna hodnota celkovej potenciálnej energie je vždy oveľa menšia ako celková kinetická energia tohto istého plyn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vná látk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 xml:space="preserve">väčšina pevných látok je zložená z častíc s pravidelným usporiadaním – častice tvoria kryštalickú štruktúru. Niektoré látky nemajú pravidelné usporiadanie – sú to </w:t>
      </w:r>
      <w:r>
        <w:rPr>
          <w:i/>
          <w:iCs/>
        </w:rPr>
        <w:t>amorfné látky</w:t>
      </w:r>
      <w:r>
        <w:rPr>
          <w:b/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stredná vzdialenosť medzi časticami pevnej látky je asi 0,2 nm až 0,3 nm. Vzájomné príťažlivé sily medzi časticami spôsobujú, že pevná látka na rozdiel od plynu tvorí teleso istého tvaru a objemu. Ak na teleso nepôsobí vonkajšia sila a ak sa nemení teplota, zostáva tvar aj objem telesa z pevnej látky zachovaný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častice, ktoré tvoria pevnú látku, konajú okolo svojich rovnovážnych polôh kmitavé pohyby. Absolútna hodnota celkovej potenciálnej energie sústavy častíc je väčšia ako celková kinetická energia častíc, ktoré konajú kmitavý pohyb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vapalná látk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molekuly kvapaliny sa nepohybujú tak voľne ako molekuly plynu. Stredná vzdialenosť medzi časticami je približne 0,2 nm. Vzájomné pôsobenie molekúl nie je také silné, aby všetky molekuly boli navzájom viazané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každá molekula kvapaliny v silovom poli susedných molekúl kmitá okolo rovnovážnej polohy, ktorá sa s časom mení. Keď je kvapalina v pokoji, preskoky molekúl z jednej rovnovážnej polohy do druhej sa dejú všetkými možnými smermi. Preto kvapalina je tekutá, nezachováva si svoj smer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absolútna hodnota potenciálnej energie je rádovo porovnateľná s celkovou kinetickou energiou častí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zm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považujeme ju za štvrté skupenstv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je to sústava elektricky nabitých častíc (elektrónov, iónov) a neutrálnych častíc; súbor častíc je navonok neutrálny</w:t>
      </w:r>
    </w:p>
    <w:p>
      <w:pPr>
        <w:pStyle w:val="Heading2"/>
        <w:rPr/>
      </w:pPr>
      <w:r>
        <w:rPr/>
        <w:t>rovnovážny stav termodynamickej súst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so alebo skupina telies, ktorých stav skúmame, nazýva sa </w:t>
      </w:r>
      <w:r>
        <w:rPr>
          <w:b/>
          <w:bCs/>
          <w:i/>
          <w:iCs/>
        </w:rPr>
        <w:t>termodynamická sústava</w:t>
      </w:r>
      <w:r>
        <w:rPr/>
        <w:t xml:space="preserve">. Veličiny, ktorými je určený stav, napr. tlak, teplota, objem energia, sú </w:t>
      </w:r>
      <w:r>
        <w:rPr>
          <w:b/>
          <w:bCs/>
          <w:i/>
          <w:iCs/>
        </w:rPr>
        <w:t>stavové velič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ústava, v ktorej neprebieha výmena energie s okolím a ktorej chemické zloženie a hmotnosť zostávajú konštantné, nazýva sa </w:t>
      </w:r>
      <w:r>
        <w:rPr>
          <w:b/>
          <w:bCs/>
          <w:i/>
          <w:iCs/>
        </w:rPr>
        <w:t>izolovaná súst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každá sústava, ktorá je od istého okamihu v nemenných vonkajších podmienkach, prejde po istom čase samovoľne do rovnovážneho stavu, v ktorom zotrvá, kým sa podmienky nezmenia</w:t>
      </w:r>
    </w:p>
    <w:p>
      <w:pPr>
        <w:pStyle w:val="Heading2"/>
        <w:rPr/>
      </w:pPr>
      <w:r>
        <w:rPr/>
        <w:t>termodynamická teplo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plota</w:t>
      </w:r>
      <w:r>
        <w:rPr/>
        <w:t xml:space="preserve"> je funkcia stavu lát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Celziova teplotná stupnic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má dve základné teploty: 0 °C (rovnovážny stav sústavy ľad + voda) a 100 °C (rovnovážny stav sústavy voda + nasýtený vodná par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medzi týmito teplotami je stupnica rozdelená na rovnakých dielikov; jeden dielik na stupnici zodpovedá jednému </w:t>
      </w:r>
      <w:r>
        <w:rPr>
          <w:b/>
          <w:bCs/>
          <w:i/>
          <w:iCs/>
        </w:rPr>
        <w:t>Celziovmu stupňu</w:t>
      </w:r>
      <w:r>
        <w:rPr/>
        <w:t> – </w:t>
      </w:r>
      <w:r>
        <w:rPr>
          <w:b/>
          <w:bCs/>
          <w:i/>
          <w:iCs/>
        </w:rPr>
        <w:t>°C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voľba teplotnej stupnice závisí od voľby teplomernej lát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odynamická teplotná stupnic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 xml:space="preserve">má jednu základnú teplotu, a to teplotu rovnovážneho stavu sústavy ľad + voda + nasýtená para; tento rovnovážny stav sa volá </w:t>
      </w:r>
      <w:r>
        <w:rPr>
          <w:b/>
          <w:bCs/>
          <w:i/>
          <w:iCs/>
        </w:rPr>
        <w:t>trojný bod vody</w:t>
      </w:r>
      <w:r>
        <w:rPr/>
        <w:t xml:space="preserve"> a dohodou sa mu priradila termodynamická teplota </w:t>
      </w:r>
      <w:r>
        <w:rPr>
          <w:i/>
          <w:iCs/>
        </w:rPr>
        <w:t>T</w:t>
      </w:r>
      <w:r>
        <w:rPr>
          <w:i/>
          <w:iCs/>
          <w:vertAlign w:val="subscript"/>
        </w:rPr>
        <w:t>r</w:t>
      </w:r>
      <w:r>
        <w:rPr>
          <w:i/>
          <w:iCs/>
        </w:rPr>
        <w:t>=273,16 K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 xml:space="preserve">jednotkou termodynamickej teploty je </w:t>
      </w:r>
      <w:r>
        <w:rPr>
          <w:b/>
          <w:bCs/>
          <w:i/>
          <w:iCs/>
        </w:rPr>
        <w:t>Kelvin</w:t>
      </w:r>
      <w:r>
        <w:rPr/>
        <w:t xml:space="preserve"> (Kelvin definujeme ako 273,16 časť termodynamickej teploty trojného bodu vody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pre Celziovu teplotu platí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2505" w:dyaOrig="1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4.95pt;margin-top:7.95pt;width:125.25pt;height:95.1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93890251" r:id="rId4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 xml:space="preserve">termodynamickú teplotu môžeme merať pomocou </w:t>
      </w:r>
      <w:r>
        <w:rPr>
          <w:i/>
          <w:iCs/>
        </w:rPr>
        <w:t>plynového teplomera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/>
        <w:t>skladá sa z nádoby naplnenej plynom, ktorá je spojená úzkou rúrkou s otvoreným kvapalinovým manometrom. Manometer má jedno rameno pohyblivé v zvislom smere, aby sa udržiaval stály objem plynu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/>
        <w:t>pre termodynamickú teplotu platí: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</m:oMath>
      <w:r>
        <w:rPr/>
        <w:t xml:space="preserve">, kde </w:t>
      </w:r>
      <w:r>
        <w:rPr>
          <w:i/>
          <w:iCs/>
        </w:rPr>
        <w:t>T</w:t>
      </w:r>
      <w:r>
        <w:rPr>
          <w:i/>
          <w:iCs/>
          <w:vertAlign w:val="subscript"/>
        </w:rPr>
        <w:t>r</w:t>
      </w:r>
      <w:r>
        <w:rPr/>
        <w:t xml:space="preserve"> a </w:t>
      </w: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/>
        <w:t xml:space="preserve"> je teplota a tlak trojného bodu vody</w:t>
      </w:r>
    </w:p>
    <w:p>
      <w:pPr>
        <w:pStyle w:val="Heading2"/>
        <w:rPr/>
      </w:pPr>
      <w:r>
        <w:rPr/>
        <w:t>vnútorná energia tel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é teleso má energiu, ktorá súvisí s jeho vnútornou časticovou štruktúrou, preto sa volá </w:t>
      </w:r>
      <w:r>
        <w:rPr>
          <w:b/>
          <w:bCs/>
          <w:i/>
          <w:iCs/>
        </w:rPr>
        <w:t>vnútorná energia teles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vnútornou energiou </w:t>
      </w:r>
      <w:r>
        <w:rPr>
          <w:i/>
          <w:iCs/>
        </w:rPr>
        <w:t>U</w:t>
      </w:r>
      <w:r>
        <w:rPr/>
        <w:t> telesa (sústavy) nazývame súčet celkovej kinetickej energie neusporiadane sa pohybujúcich častíc telesa (molekúl, atómov a iónov) a celkovej potenciálnej energie vzájomnej polohy týchto častí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vnútorná energia telesa nie je všeobecne konštantnou veličinou. Deje, pri ktorých mení vnútorná energia telesa, možno rozdeliť do dvoch skupí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deje, pri ktorých sa mení vnútorná energia </w:t>
      </w:r>
      <w:r>
        <w:rPr>
          <w:b/>
          <w:bCs/>
          <w:i/>
          <w:iCs/>
        </w:rPr>
        <w:t>konaním práce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/>
        <w:t>napr. trenie dvoch telies, stláčanie plynu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/>
        <w:t>pri dejoch, ktoré prebiehajú v izolovanej sústave telies, zostáva súčet kinetickej, potenciálnej a vnútornej energie telies konštantn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deje, pri ktorých zmena vnútornej energie nastáva </w:t>
      </w:r>
      <w:r>
        <w:rPr>
          <w:b/>
          <w:bCs/>
          <w:i/>
          <w:iCs/>
        </w:rPr>
        <w:t>tepelnou výmenou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/>
        <w:t>tepelná výmena je dej, pri ktorom neusporiadane sa pohybujúce častice teplejšieho telesa narážajú na častice studenšieho telesa a odovzdávajú im časť svojej energie (tepelná výmena prebieha medzi telesami, ktoré sa dotýkajú, ale môže prebiehať aj medzi telesami, ktoré sa nedotykajú – prostredníctvom tepelného žiarenia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eď teplejšie teleso odovzdá studenšiemu tepelnou výmenou energiu, hovoríme, že teplejšie teleso studenšiemu odovzdalo </w:t>
      </w:r>
      <w:r>
        <w:rPr>
          <w:b/>
          <w:bCs/>
          <w:i/>
          <w:iCs/>
        </w:rPr>
        <w:t>teplo</w:t>
      </w:r>
      <w:r>
        <w:rPr/>
        <w:t xml:space="preserve"> (teplo je zmena vnútornej energie molekulovej sústavy); jednotkou tepla je </w:t>
      </w:r>
      <w:r>
        <w:rPr>
          <w:b/>
          <w:bCs/>
          <w:i/>
          <w:iCs/>
        </w:rPr>
        <w:t>joule</w:t>
      </w:r>
    </w:p>
    <w:p>
      <w:pPr>
        <w:pStyle w:val="Heading3"/>
        <w:rPr/>
      </w:pPr>
      <w:r>
        <w:rPr/>
        <w:t>merná tepelná kapaci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keď teleso prijme teplo </w:t>
      </w:r>
      <w:r>
        <w:rPr>
          <w:i/>
          <w:iCs/>
        </w:rPr>
        <w:t>Q</w:t>
      </w:r>
      <w:r>
        <w:rPr/>
        <w:t xml:space="preserve"> tepelnou výmenou, zväčší sa jeho vnútorná energia o hodnotu </w:t>
      </w:r>
      <w:r>
        <w:rPr>
          <w:i/>
          <w:iCs/>
        </w:rPr>
        <w:t>ΔU</w:t>
      </w:r>
      <w:r>
        <w:rPr/>
        <w:t>; ak nenastane súčasne zmena skupenstva látky, zvýši sa teplota o </w:t>
      </w:r>
      <w:r>
        <w:rPr>
          <w:i/>
          <w:iCs/>
        </w:rPr>
        <w:t>ΔT</w:t>
      </w:r>
      <w:r>
        <w:rPr/>
        <w:t xml:space="preserve">, potom pre </w:t>
      </w:r>
      <w:r>
        <w:rPr>
          <w:b/>
          <w:bCs/>
          <w:i/>
          <w:iCs/>
        </w:rPr>
        <w:t>tepelnú kapacitu</w:t>
      </w:r>
      <w:r>
        <w:rPr/>
        <w:t xml:space="preserve"> telesa platí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pre </w:t>
      </w:r>
      <w:r>
        <w:rPr>
          <w:b/>
          <w:bCs/>
          <w:i/>
          <w:iCs/>
        </w:rPr>
        <w:t>mernú tepelnú kapacitu</w:t>
      </w:r>
      <w:r>
        <w:rPr/>
        <w:t xml:space="preserve"> platí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kde </w:t>
      </w:r>
      <w:r>
        <w:rPr>
          <w:i/>
          <w:iCs/>
        </w:rPr>
        <w:t>m</w:t>
      </w:r>
      <w:r>
        <w:rPr/>
        <w:t xml:space="preserve"> je hmotnosť teles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z toho platí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i/>
          <w:iCs/>
        </w:rPr>
        <w:t> </w:t>
      </w:r>
      <w:r>
        <w:rPr/>
        <w:t xml:space="preserve">teplo, ktoré prijme teleso, je priamo úmerné hmotnosti </w:t>
      </w:r>
      <w:r>
        <w:rPr>
          <w:i/>
          <w:iCs/>
        </w:rPr>
        <w:t>m</w:t>
      </w:r>
      <w:r>
        <w:rPr/>
        <w:t xml:space="preserve"> telesa a prírastku teplo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iešavací kalorimeter</w:t>
      </w:r>
      <w:r>
        <w:rPr/>
        <w:t xml:space="preserve"> je tepelne izolovaná nádoba s miešačkou a teplomerom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 xml:space="preserve">keď v kalorimetri je voda s hmotnosťou 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, teplotou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a mernou tepelnou kapacitou </w:t>
      </w: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/>
        <w:t xml:space="preserve"> vložíme teleso s hmotnosťou 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 xml:space="preserve">, teplotou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(pričom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&gt;t</w:t>
      </w:r>
      <w:r>
        <w:rPr>
          <w:i/>
          <w:iCs/>
          <w:vertAlign w:val="subscript"/>
        </w:rPr>
        <w:t>2</w:t>
      </w:r>
      <w:r>
        <w:rPr/>
        <w:t xml:space="preserve">) z materiálu s mernou tepelnou kapacitou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/>
        <w:t>, tak po určitom čase nastane tepelná rovnováha; platí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iCs/>
        </w:rPr>
        <w:t>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počas tepelnej výmeny sa zohreje aj kalorimeter a jeho súčasti, potom pre upravenú rovnicu platí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kde </w:t>
      </w:r>
      <w:r>
        <w:rPr>
          <w:i/>
          <w:iCs/>
        </w:rPr>
        <w:t>C</w:t>
      </w:r>
      <w:r>
        <w:rPr/>
        <w:t xml:space="preserve"> je tepelná kapacita kalorimetra</w:t>
      </w:r>
    </w:p>
    <w:p>
      <w:pPr>
        <w:pStyle w:val="Heading3"/>
        <w:rPr/>
      </w:pPr>
      <w:r>
        <w:rPr/>
        <w:t>prvý termodynamický zák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rvý termodynamický zákon:</w:t>
      </w:r>
      <w:r>
        <w:rPr/>
        <w:t xml:space="preserve"> zmena vnútornej energie sústavy </w:t>
      </w:r>
      <w:r>
        <w:rPr>
          <w:i/>
          <w:iCs/>
        </w:rPr>
        <w:t>ΔU</w:t>
      </w:r>
      <w:r>
        <w:rPr/>
        <w:t xml:space="preserve"> sa rovná súčtu práce </w:t>
      </w:r>
      <w:r>
        <w:rPr>
          <w:i/>
          <w:iCs/>
        </w:rPr>
        <w:t>W</w:t>
      </w:r>
      <w:r>
        <w:rPr/>
        <w:t xml:space="preserve"> vykonanej okolitými telesami, ktoré pôsobia na sústavu silami a tepla </w:t>
      </w:r>
      <w:r>
        <w:rPr>
          <w:i/>
          <w:iCs/>
        </w:rPr>
        <w:t>Q</w:t>
      </w:r>
      <w:r>
        <w:rPr/>
        <w:t xml:space="preserve"> odovzdaného okolitými telesami súst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keď konaním práce alebo tepelnou výmenou sústava energiu prijíma, považujeme prácu vykonanú okolitými telesami pôsobiacimi na sústavu silami a teplo prijaté sústavou za kladné veliči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keď sústava konaním práce alebo tepelnou výmenou okolitým telesám energiu odovzdáva, považujeme prácu vykonanú okolitými telesami a teplo odovzdané okolitým telesám za záporné velič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prácu </w:t>
      </w:r>
      <w:r>
        <w:rPr>
          <w:i/>
          <w:iCs/>
        </w:rPr>
        <w:t>W</w:t>
      </w:r>
      <w:r>
        <w:rPr/>
        <w:t xml:space="preserve">, ktorú vykonajú okolité telesa, nahradíme prácou </w:t>
      </w:r>
      <w:r>
        <w:rPr>
          <w:i/>
          <w:iCs/>
        </w:rPr>
        <w:t>W΄</w:t>
      </w:r>
      <w:r>
        <w:rPr/>
        <w:t xml:space="preserve">, ktorú vykoná sústava tým, že pôsobí na okolité telesá rovnako veľkou silu opačného smeru, pričom platí </w:t>
      </w:r>
      <w:r>
        <w:rPr>
          <w:i/>
          <w:iCs/>
        </w:rPr>
        <w:t>W=W΄</w:t>
      </w:r>
      <w:r>
        <w:rPr/>
        <w:t>, pre prvý termodynamický zákon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teplo </w:t>
      </w:r>
      <w:r>
        <w:rPr>
          <w:i/>
          <w:iCs/>
        </w:rPr>
        <w:t>Q</w:t>
      </w:r>
      <w:r>
        <w:rPr/>
        <w:t xml:space="preserve"> dodané sústave sa rovná súčtu zmeny jej vnútornej energie </w:t>
      </w:r>
      <w:r>
        <w:rPr>
          <w:i/>
          <w:iCs/>
        </w:rPr>
        <w:t>ΔU</w:t>
      </w:r>
      <w:r>
        <w:rPr/>
        <w:t xml:space="preserve"> a práce </w:t>
      </w:r>
      <w:r>
        <w:rPr>
          <w:i/>
          <w:iCs/>
        </w:rPr>
        <w:t>W΄</w:t>
      </w:r>
      <w:r>
        <w:rPr/>
        <w:t>, ktorú vykoná sústava</w:t>
      </w:r>
    </w:p>
    <w:p>
      <w:pPr>
        <w:pStyle w:val="Heading2"/>
        <w:rPr/>
      </w:pPr>
      <w:r>
        <w:rPr/>
        <w:t>teplotná rozťažnosť</w:t>
      </w:r>
    </w:p>
    <w:p>
      <w:pPr>
        <w:pStyle w:val="Heading3"/>
        <w:rPr/>
      </w:pPr>
      <w:r>
        <w:rPr/>
        <w:t>teplotná rozťažnosť pevných tel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zmene teploty pevného telesa menia sa jeho rozmer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ĺžková rozťažnosť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pokladajme, že dané teleso v tvare tyče má začiatočnú teplotu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>1</w:t>
      </w:r>
      <w:r>
        <w:rPr/>
        <w:t xml:space="preserve"> a začiatočnú dĺžku 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 xml:space="preserve">. teplota tyče sa zmení na hodnotu </w:t>
      </w:r>
      <w:r>
        <w:rPr>
          <w:i/>
          <w:iCs/>
        </w:rPr>
        <w:t>t</w:t>
      </w:r>
      <w:r>
        <w:rPr/>
        <w:t xml:space="preserve">, takže zmena teploty je </w:t>
      </w:r>
      <w:r>
        <w:rPr>
          <w:i/>
          <w:iCs/>
        </w:rPr>
        <w:t>Δt=t – t</w:t>
      </w:r>
      <w:r>
        <w:rPr>
          <w:i/>
          <w:iCs/>
          <w:vertAlign w:val="subscript"/>
        </w:rPr>
        <w:t>1</w:t>
      </w:r>
      <w:r>
        <w:rPr/>
        <w:t xml:space="preserve">. Zodpovedajúcu zmenu dĺžky tyče označíme </w:t>
      </w:r>
      <w:r>
        <w:rPr>
          <w:i/>
          <w:iCs/>
        </w:rPr>
        <w:t>Δl=l – l</w:t>
      </w:r>
      <w:r>
        <w:rPr>
          <w:i/>
          <w:iCs/>
          <w:vertAlign w:val="subscript"/>
        </w:rPr>
        <w:t>1</w:t>
      </w:r>
      <w:r>
        <w:rPr/>
        <w:t>, potom pre zmenu dĺžky tyče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 xml:space="preserve">, kde </w:t>
      </w:r>
      <w:r>
        <w:rPr>
          <w:b/>
          <w:bCs/>
          <w:i/>
          <w:iCs/>
        </w:rPr>
        <w:t>α</w:t>
      </w:r>
      <w:r>
        <w:rPr/>
        <w:t xml:space="preserve"> je </w:t>
      </w:r>
      <w:r>
        <w:rPr>
          <w:b/>
          <w:bCs/>
          <w:i/>
          <w:iCs/>
        </w:rPr>
        <w:t>súčiniteľ teplotnej dĺžkovej rozťažnosti</w:t>
      </w:r>
      <w:r>
        <w:rPr/>
        <w:t xml:space="preserve">, jednotkou je </w:t>
      </w:r>
      <w:r>
        <w:rPr>
          <w:i/>
          <w:iCs/>
        </w:rPr>
        <w:t>K</w:t>
      </w:r>
      <w:r>
        <w:rPr>
          <w:i/>
          <w:iCs/>
          <w:vertAlign w:val="superscript"/>
        </w:rPr>
        <w:t>-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ahová rozťažnosť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mová rozťažnosť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platí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 xml:space="preserve">, kde </w:t>
      </w:r>
      <w:r>
        <w:rPr>
          <w:b/>
          <w:bCs/>
          <w:i/>
          <w:iCs/>
        </w:rPr>
        <w:t>β</w:t>
      </w:r>
      <w:r>
        <w:rPr/>
        <w:t xml:space="preserve"> je </w:t>
      </w:r>
      <w:r>
        <w:rPr>
          <w:b/>
          <w:bCs/>
          <w:i/>
          <w:iCs/>
        </w:rPr>
        <w:t>súčiniteľ teplotnej objemovej rozťažnosti</w:t>
      </w:r>
      <w:r>
        <w:rPr/>
        <w:t xml:space="preserve">, zároveň platí </w:t>
      </w:r>
      <w:r>
        <w:rPr>
          <w:i/>
          <w:iCs/>
        </w:rPr>
        <w:t>β=3α</w:t>
      </w:r>
    </w:p>
    <w:p>
      <w:pPr>
        <w:pStyle w:val="Heading3"/>
        <w:rPr/>
      </w:pPr>
      <w:r>
        <w:rPr/>
        <w:t>teplotná objemová rozťažnosť kvapalí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pri väčšine kvapalín sa objem so zvyšujúcou teplotou zväčš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pre nie veľmi veľké teplotné rozdiely je objem </w:t>
      </w:r>
      <w:r>
        <w:rPr>
          <w:i/>
          <w:iCs/>
        </w:rPr>
        <w:t>V</w:t>
      </w:r>
      <w:r>
        <w:rPr/>
        <w:t> kvapaliny za stáleho vonkajšieho tlaku určený vzťaho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 xml:space="preserve">, kde </w:t>
      </w:r>
      <w:r>
        <w:rPr>
          <w:b/>
          <w:bCs/>
          <w:i/>
          <w:iCs/>
        </w:rPr>
        <w:t>β</w:t>
      </w:r>
      <w:r>
        <w:rPr/>
        <w:t xml:space="preserve"> je </w:t>
      </w:r>
      <w:r>
        <w:rPr>
          <w:b/>
          <w:bCs/>
          <w:i/>
          <w:iCs/>
        </w:rPr>
        <w:t>súčiniteľ teplotnej objemovej rozťažnosti kvapali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pre väčšie teplotné rozdiely pre zmenu objemu platí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so zmenou teploty sa mení aj hustota kvapaliny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u z výnimiek je voda v intervale od 0 °C do 3,98 °C; v tomto intervale so zvyšujúcou teplotou objem vody klesá; táto vlastnosť vody sa nazýva </w:t>
      </w:r>
      <w:r>
        <w:rPr>
          <w:b/>
          <w:bCs/>
          <w:i/>
          <w:iCs/>
        </w:rPr>
        <w:t>anomália vody</w:t>
      </w:r>
      <w:r>
        <w:rPr/>
        <w:t xml:space="preserve"> (voda má pri 3,98 °C najväčšiu hustotu); pri ďalšom zvyšovaní teploty sa stredná vzdialenosť molekúl aj objem vody zväčšuje</w:t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16:00Z</dcterms:created>
  <dc:creator>vb</dc:creator>
  <dc:description/>
  <dc:language>en-US</dc:language>
  <cp:lastModifiedBy>bb</cp:lastModifiedBy>
  <dcterms:modified xsi:type="dcterms:W3CDTF">2004-03-13T20:29:00Z</dcterms:modified>
  <cp:revision>29</cp:revision>
  <dc:subject/>
  <dc:title>Základné poznatky molekulovokinetickej teórie látok</dc:title>
</cp:coreProperties>
</file>