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bvod jednosmerného elektrického prú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dmienky vzniku elektrického prúdu</w:t>
      </w:r>
    </w:p>
    <w:p>
      <w:pPr>
        <w:pStyle w:val="Heading3"/>
        <w:rPr/>
      </w:pPr>
      <w:r>
        <w:rPr/>
        <w:t>vodič v elektrickom po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ktrické vodiče sú látky, ktoré obsahujú veľký počet častíc s nábojom, ktoré sa v nich môžu voľne pohybovať. Tieto častice nazývame </w:t>
      </w:r>
      <w:r>
        <w:rPr>
          <w:b/>
          <w:bCs/>
          <w:i/>
          <w:iCs/>
        </w:rPr>
        <w:t>voľné častice s nábojom</w:t>
      </w:r>
      <w:r>
        <w:rPr/>
        <w:t xml:space="preserve">. V kovových vodičoch (napr. meď, hliník, striebro) sú to </w:t>
      </w:r>
      <w:r>
        <w:rPr>
          <w:b/>
          <w:bCs/>
          <w:i/>
          <w:iCs/>
        </w:rPr>
        <w:t>voľné elektróny</w:t>
      </w:r>
      <w:r>
        <w:rPr/>
        <w:t xml:space="preserve">, v kvapalinových vodičoch (v elektrolytoch, napr. roztokoch solí alebo kyselín vo vode) sú to </w:t>
      </w:r>
      <w:r>
        <w:rPr>
          <w:b/>
          <w:bCs/>
          <w:i/>
          <w:iCs/>
        </w:rPr>
        <w:t>kladné a záporné ióny</w:t>
      </w:r>
      <w:r>
        <w:rPr/>
        <w:t xml:space="preserve"> a vo vodivých plynoch elektróny a oba druhy iónov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ľné častice s nábojom sa vo vodičoch ustavične a neusporiadane pohybujú, preto je vo vodiči, ktorý nie je nabitý a nie je vo vonkajšom elektrickom poli, ich rozloženie také, že v ľubovoľnej časti vodiča je úhrnný náboj nulový. Navonok sú vodiče elektricky neutrál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ena rozloženia voľných nabitých častíc vo vodiči nastane, ak vložíme nenabitý vodič do elektrického poľa – nastane </w:t>
      </w:r>
      <w:r>
        <w:rPr>
          <w:b/>
          <w:bCs/>
          <w:i/>
          <w:iCs/>
        </w:rPr>
        <w:t>elektrostatická indukc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elektrostatická indukcia je jav, pri ktorom sa protiľahlé časti povrchu vodiča vloženého do elektrického poľa zelektrizujú nábojom s rovnakou veľkosťou, ale opačným znamienkom. Takto vzniknuté náboje častíc nazývame indukované náboj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keď vodič nabitý nesúhlasnými nábojmi vyberieme z elektrického poľa, elektrická indukcia zanikne; vodič sa vráti do pôvodného stavu</w:t>
      </w:r>
    </w:p>
    <w:p>
      <w:pPr>
        <w:pStyle w:val="Heading3"/>
        <w:rPr/>
      </w:pPr>
      <w:r>
        <w:rPr/>
        <w:t>vznik jednosmerného prú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poriadaný pohyb voľných častíc s elektrickým nábojom sa nazýva </w:t>
      </w:r>
      <w:r>
        <w:rPr>
          <w:b/>
          <w:bCs/>
          <w:i/>
          <w:iCs/>
        </w:rPr>
        <w:t>elektrický prúd</w:t>
      </w:r>
      <w:r>
        <w:rPr/>
        <w:t>. Podmienkou vzniku elektrického prúdu v látke je prítomnosť voľných častíc s elektrickým nábojom a utvorenie elektrického poľa v tejto látk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 elektrostatickej indukcii a polarizácii dielektrika je prúd vo vodiči dočasný; aby vo vodiči bol prúd trvalý, musí byť vnútri vodiča nielen utvorené, ale aj udržované elektrické pole, takýto stav nastane, ak je vodič pripojený na </w:t>
      </w:r>
      <w:r>
        <w:rPr>
          <w:b/>
          <w:bCs/>
          <w:i/>
          <w:iCs/>
        </w:rPr>
        <w:t>elektrický zdro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poriadaný pohyb elektricky nabitých častíc stáleho smeru sa nazýva </w:t>
      </w:r>
      <w:r>
        <w:rPr>
          <w:b/>
          <w:bCs/>
          <w:i/>
          <w:iCs/>
        </w:rPr>
        <w:t>jednosmerný prúd</w:t>
      </w:r>
      <w:r>
        <w:rPr/>
        <w:t xml:space="preserve">. Podľa dohody sa za </w:t>
      </w:r>
      <w:r>
        <w:rPr>
          <w:b/>
          <w:bCs/>
          <w:i/>
          <w:iCs/>
        </w:rPr>
        <w:t>smer prúdu</w:t>
      </w:r>
      <w:r>
        <w:rPr/>
        <w:t xml:space="preserve"> pokladá smer usporiadaného pohybu voľných častíc s kladným nábojom (od + k –). Keď je prúd utvorený usporiadaným pohybom voľných častíc so záporným nábojom, jeho smer je podľa tejto dohody opačný ako smer usporiadaného pohybu častí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kolí každého vodiča s prúdom pozorujeme magnetické pol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ektrický prúd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kde </w:t>
      </w:r>
      <w:r>
        <w:rPr>
          <w:i/>
          <w:iCs/>
        </w:rPr>
        <w:t>ΔQ</w:t>
      </w:r>
      <w:r>
        <w:rPr/>
        <w:t xml:space="preserve"> je celkový náboj častíc, ktoré prejdú prierezom vodiča v jednom smere za dobu </w:t>
      </w:r>
      <w:r>
        <w:rPr>
          <w:i/>
          <w:iCs/>
        </w:rPr>
        <w:t>Δ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jednotkou prúdu je </w:t>
      </w:r>
      <w:r>
        <w:rPr>
          <w:b/>
          <w:bCs/>
          <w:i/>
          <w:iCs/>
        </w:rPr>
        <w:t>ampér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ampér je stály prúd, ktorý pri prechode dvoma priamymi rovnobežnými nekonečne dlhými vodičmi zanedbateľného prierezu, umiestnenými vo vákuu vo vzájomnej vzdialenosti 1 m, vyvolá medzi týmito vodičmi silu s veľkosťou 2 . 10</w:t>
      </w:r>
      <w:r>
        <w:rPr>
          <w:vertAlign w:val="superscript"/>
        </w:rPr>
        <w:t>-7</w:t>
      </w:r>
      <w:r>
        <w:rPr/>
        <w:t> N na 1 m dĺžky vodič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ktrický prúd meriame </w:t>
      </w:r>
      <w:r>
        <w:rPr>
          <w:b/>
          <w:bCs/>
          <w:i/>
          <w:iCs/>
        </w:rPr>
        <w:t>ampérmetrom</w:t>
      </w:r>
      <w:r>
        <w:rPr/>
        <w:t xml:space="preserve"> (zapája sa sériovo do obvodu)</w:t>
      </w:r>
    </w:p>
    <w:p>
      <w:pPr>
        <w:pStyle w:val="Heading3"/>
        <w:rPr/>
      </w:pPr>
      <w:r>
        <w:rPr/>
        <w:t>elektrický zdro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elektrický zdroj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zdroj napätia)</w:t>
      </w:r>
      <w:r>
        <w:rPr/>
        <w:t xml:space="preserve"> je každé zariadenie medzi ktorého dvoma rozličnými časťami, </w:t>
      </w:r>
      <w:r>
        <w:rPr>
          <w:b/>
          <w:bCs/>
          <w:i/>
          <w:iCs/>
        </w:rPr>
        <w:t>pólmi (svorkami zdroja)</w:t>
      </w:r>
      <w:r>
        <w:rPr/>
        <w:t>, je aj po pripojení vodiča udržovaný rozdiel elektrických potenciálov alebo napät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dzi svorkami zdroja vznikne napätia, ak jedna svorka bude obsahovať menej voľných elektrónov (kladná svorka) ako druhá (záporná svorka), preto vnútri zdroja musia pôsobiť sily, ktoré odovzdávajú napr. z kladnej svorky voľné elektróny. Tieto sily prekonávajú elektrostatické sily utvoreného elektrického poľa medzi nabitými svorkami. Vnútri zdroja napätia musia teda pôsobiť </w:t>
      </w:r>
      <w:r>
        <w:rPr>
          <w:b/>
          <w:bCs/>
          <w:i/>
          <w:iCs/>
        </w:rPr>
        <w:t>neelektrostatické sily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eelektrostatické sily pri presune nabitých častíc s celkovým nábojom veľkosti </w:t>
      </w:r>
      <w:r>
        <w:rPr>
          <w:i/>
          <w:iCs/>
        </w:rPr>
        <w:t>Q</w:t>
      </w:r>
      <w:r>
        <w:rPr/>
        <w:t xml:space="preserve"> konajú prácu </w:t>
      </w:r>
      <w:r>
        <w:rPr>
          <w:i/>
          <w:iCs/>
        </w:rPr>
        <w:t>W</w:t>
      </w:r>
      <w:r>
        <w:rPr>
          <w:i/>
          <w:iCs/>
          <w:vertAlign w:val="subscript"/>
        </w:rPr>
        <w:t>z</w:t>
      </w:r>
      <w:r>
        <w:rPr/>
        <w:t>, potom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, kde </w:t>
      </w:r>
      <w:r>
        <w:rPr>
          <w:b/>
          <w:bCs/>
          <w:i/>
          <w:iCs/>
        </w:rPr>
        <w:t>U</w:t>
      </w:r>
      <w:r>
        <w:rPr>
          <w:b/>
          <w:bCs/>
          <w:i/>
          <w:iCs/>
          <w:vertAlign w:val="subscript"/>
        </w:rPr>
        <w:t>e</w:t>
      </w:r>
      <w:r>
        <w:rPr/>
        <w:t xml:space="preserve"> je </w:t>
      </w:r>
      <w:r>
        <w:rPr>
          <w:b/>
          <w:bCs/>
          <w:i/>
          <w:iCs/>
        </w:rPr>
        <w:t>elektromotorické napätie zdroja</w:t>
      </w:r>
      <w:r>
        <w:rPr/>
        <w:t xml:space="preserve"> (je jednou z charakteristík zdroja napätia); jednotkou elektromotorického napätia je </w:t>
      </w:r>
      <w:r>
        <w:rPr>
          <w:b/>
          <w:bCs/>
          <w:i/>
          <w:iCs/>
        </w:rPr>
        <w:t>vol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keď elektrický obvod nie je pripojený na zdroj, zdrojom prúd nepreteká a </w:t>
      </w:r>
      <w:r>
        <w:rPr>
          <w:i/>
          <w:iCs/>
        </w:rPr>
        <w:t>U</w:t>
      </w:r>
      <w:r>
        <w:rPr>
          <w:i/>
          <w:iCs/>
          <w:vertAlign w:val="subscript"/>
        </w:rPr>
        <w:t>e</w:t>
      </w:r>
      <w:r>
        <w:rPr/>
        <w:t xml:space="preserve"> sa rovná rozdielu elektrických potenciálov medzi svorkami zdro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 xml:space="preserve">elektrické napätie meriame </w:t>
      </w:r>
      <w:r>
        <w:rPr>
          <w:b/>
          <w:bCs/>
          <w:i/>
          <w:iCs/>
        </w:rPr>
        <w:t>voltmetrom</w:t>
      </w:r>
      <w:r>
        <w:rPr/>
        <w:t xml:space="preserve"> (zapája sa paralelne do obvod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uhy zdrojov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elektrochemický zdroj (akumulátor)</w:t>
      </w:r>
      <w:r>
        <w:rPr/>
        <w:t> – neelektrostatické sily vznikajú chemickou reakciou elektród s elektrolytom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fotoelektrický zdroj (fotočlánok)</w:t>
      </w:r>
      <w:r>
        <w:rPr/>
        <w:t> – napätie vzniká vzájomným pôsobením svetla s elektrónmi v kovoch alebo polovodičoch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termoelektrický zdroj (termočlánok)</w:t>
      </w:r>
      <w:r>
        <w:rPr/>
        <w:t> – využíva sa tu poznatok, že napätie, ktoré vzniká na spoji dvoch rozličných kovov, závisí od teploty spoja (napätie je tým väčšie, čí väčší je rozdiel teplôt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elektrodynamický zdroj (akumulátor, dynamo)</w:t>
      </w:r>
      <w:r>
        <w:rPr/>
        <w:t> – neelektrostatické sily vznikajú pohybom vodiča v magnetickom pol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van Graaffov generátor </w:t>
      </w:r>
      <w:r>
        <w:rPr/>
        <w:t>(mechanický zdroj) – náboje sa oddeľujú trením pásu a prenášajú sa jeho pohybom</w:t>
      </w:r>
    </w:p>
    <w:p>
      <w:pPr>
        <w:pStyle w:val="Heading2"/>
        <w:rPr/>
      </w:pPr>
      <w:r>
        <w:rPr/>
        <w:t>Ohmov zákon</w:t>
      </w:r>
    </w:p>
    <w:p>
      <w:pPr>
        <w:pStyle w:val="Heading3"/>
        <w:rPr/>
      </w:pPr>
      <w:r>
        <w:rPr/>
        <w:t>pre časť elektrického obvo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 xml:space="preserve">Ohmov zákon: </w:t>
      </w:r>
      <w:r>
        <w:rPr/>
        <w:t>elektrický prúd </w:t>
      </w:r>
      <w:r>
        <w:rPr>
          <w:i/>
          <w:iCs/>
        </w:rPr>
        <w:t>I</w:t>
      </w:r>
      <w:r>
        <w:rPr/>
        <w:t> v kovovom vodiči je priamo úmerný elektrickému napätiu </w:t>
      </w:r>
      <w:r>
        <w:rPr>
          <w:i/>
          <w:iCs/>
        </w:rPr>
        <w:t>U</w:t>
      </w:r>
      <w:r>
        <w:rPr/>
        <w:t> medzi koncami vodičov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U</m:t>
        </m:r>
      </m:oMath>
      <w:r>
        <w:rPr/>
        <w:t xml:space="preserve">, kde </w:t>
      </w:r>
      <w:r>
        <w:rPr>
          <w:i/>
          <w:iCs/>
        </w:rPr>
        <w:t>G</w:t>
      </w:r>
      <w:r>
        <w:rPr/>
        <w:t xml:space="preserve"> je konštanta úmer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 Ohmovho zákona vyplýva, že podie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je pre istý vodič konštantný a nezávisí od napätia alebo prúdu vo vodiči, potom pre každý vodič môžeme zaviesť charakteristickú veličinu – </w:t>
      </w:r>
      <w:r>
        <w:rPr>
          <w:b/>
          <w:bCs/>
          <w:i/>
          <w:iCs/>
        </w:rPr>
        <w:t>elektrický odpor R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jednotkou elektrického odporu je </w:t>
      </w:r>
      <w:r>
        <w:rPr>
          <w:b/>
          <w:bCs/>
          <w:i/>
          <w:iCs/>
        </w:rPr>
        <w:t>oh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prevrátená hodnota </w:t>
      </w:r>
      <w:r>
        <w:rPr>
          <w:i/>
          <w:iCs/>
        </w:rPr>
        <w:t>R</w:t>
      </w:r>
      <w:r>
        <w:rPr/>
        <w:t xml:space="preserve"> sa nazýva </w:t>
      </w:r>
      <w:r>
        <w:rPr>
          <w:b/>
          <w:bCs/>
          <w:i/>
          <w:iCs/>
        </w:rPr>
        <w:t>elektrická vodivosť G</w:t>
      </w:r>
      <w:r>
        <w:rPr/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jednotkou elektrickej vodivosti je </w:t>
      </w:r>
      <w:r>
        <w:rPr>
          <w:b/>
          <w:bCs/>
          <w:i/>
          <w:iCs/>
        </w:rPr>
        <w:t>sieme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diče, pre ktoré platí Ohmov zákon, nazývame </w:t>
      </w:r>
      <w:r>
        <w:rPr>
          <w:b/>
          <w:bCs/>
          <w:i/>
          <w:iCs/>
        </w:rPr>
        <w:t>lineárne (ohmické)</w:t>
      </w:r>
      <w:r>
        <w:rPr/>
        <w:t xml:space="preserve">; ostatné vodiče sú </w:t>
      </w:r>
      <w:r>
        <w:rPr>
          <w:b/>
          <w:bCs/>
          <w:i/>
          <w:iCs/>
        </w:rPr>
        <w:t>nelineár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účiastka, ktoré majú stály elektrický odpor, sa nazývajú </w:t>
      </w:r>
      <w:r>
        <w:rPr>
          <w:b/>
          <w:bCs/>
          <w:i/>
          <w:iCs/>
        </w:rPr>
        <w:t>rezistory</w:t>
      </w:r>
      <w:r>
        <w:rPr/>
        <w:t xml:space="preserve">; rezistor s nastaviteľným odporom sa volá </w:t>
      </w:r>
      <w:r>
        <w:rPr>
          <w:b/>
          <w:bCs/>
          <w:i/>
          <w:iCs/>
        </w:rPr>
        <w:t>reostat, potenciometer</w:t>
      </w:r>
    </w:p>
    <w:p>
      <w:pPr>
        <w:pStyle w:val="Heading3"/>
        <w:rPr/>
      </w:pPr>
      <w:r>
        <w:rPr/>
        <w:t>elektrický odp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činou existencie elektrického odporu kovov sú zrážky vodivostných elektrónov s iónmi mriežky v dôsledku tepelného pohybu; ďalšou príčinou sú bodové poruchy kryštálovej mriežk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vislosť elektrického odporu od geometrických rozmerov a od látk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kde </w:t>
      </w:r>
      <w:r>
        <w:rPr>
          <w:i/>
          <w:iCs/>
        </w:rPr>
        <w:t>l</w:t>
      </w:r>
      <w:r>
        <w:rPr/>
        <w:t xml:space="preserve"> je dĺžka kovového vodiča, </w:t>
      </w:r>
      <w:r>
        <w:rPr>
          <w:i/>
          <w:iCs/>
        </w:rPr>
        <w:t>S</w:t>
      </w:r>
      <w:r>
        <w:rPr/>
        <w:t> obsah priečneho rezu a </w:t>
      </w:r>
      <w:r>
        <w:rPr>
          <w:b/>
          <w:bCs/>
          <w:i/>
          <w:iCs/>
        </w:rPr>
        <w:t>ρ merný elektrický odpor</w:t>
      </w:r>
      <w:r>
        <w:rPr/>
        <w:t xml:space="preserve"> látky (jednotkou merného elektrického odporu je Ω.m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merná elektrická vodivosť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jednotkou mernej elektrickej vodivosti je siemens na me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átky s veľkým merný odporom (nikelán, konštantán, chrómnikel) sa používajú na výrobu </w:t>
      </w:r>
      <w:r>
        <w:rPr>
          <w:b/>
          <w:bCs/>
          <w:i/>
          <w:iCs/>
        </w:rPr>
        <w:t>odporových materiálo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vislosť elektrického odporu od teplo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elektrický odpor sa so zvyšujúcou teplotou zväčšuje približne lineár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/>
        <w:t xml:space="preserve">, kde </w:t>
      </w:r>
      <w:r>
        <w:rPr>
          <w:i/>
          <w:iCs/>
        </w:rPr>
        <w:t xml:space="preserve">R </w:t>
      </w:r>
      <w:r>
        <w:rPr/>
        <w:t xml:space="preserve">je elektrický odpor vodiča pri teplote </w:t>
      </w:r>
      <w:r>
        <w:rPr>
          <w:i/>
          <w:iCs/>
        </w:rPr>
        <w:t>t</w:t>
      </w:r>
      <w:r>
        <w:rPr/>
        <w:t xml:space="preserve">, </w:t>
      </w:r>
      <w:r>
        <w:rPr>
          <w:i/>
          <w:iCs/>
        </w:rPr>
        <w:t>R</w:t>
      </w:r>
      <w:r>
        <w:rPr>
          <w:i/>
          <w:iCs/>
          <w:vertAlign w:val="subscript"/>
        </w:rPr>
        <w:t>0</w:t>
      </w:r>
      <w:r>
        <w:rPr/>
        <w:t xml:space="preserve"> elektrický odpor pri teplote 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/>
        <w:t xml:space="preserve">, </w:t>
      </w:r>
      <w:r>
        <w:rPr>
          <w:i/>
          <w:iCs/>
        </w:rPr>
        <w:t>Δt</w:t>
      </w:r>
      <w:r>
        <w:rPr/>
        <w:t xml:space="preserve"> teplotný rozdiel a </w:t>
      </w:r>
      <w:r>
        <w:rPr>
          <w:b/>
          <w:bCs/>
          <w:i/>
          <w:iCs/>
        </w:rPr>
        <w:t>α teplotný súčiniteľ elektrického odporu</w:t>
      </w:r>
      <w:r>
        <w:rPr/>
        <w:t xml:space="preserve"> (jednotkou teplotného súčiniteľa elektrického odporu je K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z hľadiska teórie elektrónovej vodivosti kovov sa elektrický odpor zväčšuje pri zvyšovaní teploty kovového vodiča v dôsledku zväčšenia rozkmitu iónov mriežky. Tým nastávajú častejšie zrážky vodivostných elektrónov s iónmi mriežky, čo sa prejaví v menšej hodnote prúdu vo vodiči alebo väčším odporom vodiča.</w:t>
      </w:r>
    </w:p>
    <w:p>
      <w:pPr>
        <w:pStyle w:val="Heading3"/>
        <w:rPr/>
      </w:pPr>
      <w:r>
        <w:rPr/>
        <w:t>pre uzavretý elektrický obv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ľubovoľný </w:t>
      </w:r>
      <w:r>
        <w:rPr>
          <w:b/>
          <w:bCs/>
          <w:i/>
          <w:iCs/>
        </w:rPr>
        <w:t>uzavretý elektrický obvod</w:t>
      </w:r>
      <w:r>
        <w:rPr/>
        <w:t xml:space="preserve"> sa skladá z vonkajšej (rezistory, vodiče, spotrebiče a pod.) a vnútornú (vodivý priestor medzi pólmi vnútri zdroj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ď je obvod uzavretý, prechádza elektrický prúd </w:t>
      </w:r>
      <w:r>
        <w:rPr>
          <w:i/>
          <w:iCs/>
        </w:rPr>
        <w:t>I</w:t>
      </w:r>
      <w:r>
        <w:rPr/>
        <w:t xml:space="preserve"> nielen jeho vonkajšou časťou, ale aj vnútri zdroja. Pri premiestňovaní konajú neelektrické sily vnútri zdroja prácu </w:t>
      </w:r>
      <w:r>
        <w:rPr>
          <w:i/>
          <w:iCs/>
        </w:rPr>
        <w:t>W=U</w:t>
      </w:r>
      <w:r>
        <w:rPr>
          <w:i/>
          <w:iCs/>
          <w:vertAlign w:val="subscript"/>
        </w:rPr>
        <w:t>e</w:t>
      </w:r>
      <w:r>
        <w:rPr>
          <w:i/>
          <w:iCs/>
        </w:rPr>
        <w:t>.Q</w:t>
      </w:r>
      <w:r>
        <w:rPr/>
        <w:t xml:space="preserve">, kde </w:t>
      </w:r>
      <w:r>
        <w:rPr>
          <w:i/>
          <w:iCs/>
        </w:rPr>
        <w:t>U</w:t>
      </w:r>
      <w:r>
        <w:rPr>
          <w:i/>
          <w:iCs/>
          <w:vertAlign w:val="subscript"/>
        </w:rPr>
        <w:t>e</w:t>
      </w:r>
      <w:r>
        <w:rPr/>
        <w:t xml:space="preserve"> je elektromotorické napätie zdroja. Zdroj teda vydá energiu </w:t>
      </w:r>
      <w:r>
        <w:rPr>
          <w:i/>
          <w:iCs/>
        </w:rPr>
        <w:t>E</w:t>
      </w:r>
      <w:r>
        <w:rPr>
          <w:i/>
          <w:iCs/>
          <w:vertAlign w:val="subscript"/>
        </w:rPr>
        <w:t>z</w:t>
      </w:r>
      <w:r>
        <w:rPr>
          <w:i/>
          <w:iCs/>
        </w:rPr>
        <w:t>=U</w:t>
      </w:r>
      <w:r>
        <w:rPr>
          <w:i/>
          <w:iCs/>
          <w:vertAlign w:val="subscript"/>
        </w:rPr>
        <w:t>e</w:t>
      </w:r>
      <w:r>
        <w:rPr>
          <w:i/>
          <w:iCs/>
        </w:rPr>
        <w:t>.Q</w:t>
      </w:r>
      <w:r>
        <w:rPr/>
        <w:t xml:space="preserve">, ktorá sa premieňa na energiu </w:t>
      </w:r>
      <w:r>
        <w:rPr>
          <w:i/>
          <w:iCs/>
        </w:rPr>
        <w:t>E</w:t>
      </w:r>
      <w:r>
        <w:rPr/>
        <w:t xml:space="preserve"> elektrického poľa vo vonkajšej časti obvodu a energiu </w:t>
      </w:r>
      <w:r>
        <w:rPr>
          <w:i/>
          <w:iCs/>
        </w:rPr>
        <w:t>E</w:t>
      </w:r>
      <w:r>
        <w:rPr>
          <w:i/>
          <w:iCs/>
          <w:vertAlign w:val="subscript"/>
        </w:rPr>
        <w:t>i</w:t>
      </w:r>
      <w:r>
        <w:rPr/>
        <w:t xml:space="preserve"> elektrického poľa vnútri zdro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 zákona zachovania energie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Q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súčet napätí na vonkajšej a vnútornej časti obvodu sa rovná elektromotorickému napätiu zdro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eď podľa Ohmovho zákona pre časť obvodu dosadíme do vzťahu pre elektromotorické napätie, dostanem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, kde </w:t>
      </w:r>
      <w:r>
        <w:rPr>
          <w:i/>
          <w:iCs/>
        </w:rPr>
        <w:t>R</w:t>
      </w:r>
      <w:r>
        <w:rPr/>
        <w:t xml:space="preserve"> je odpor vonkajšej časti obvodu a 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 xml:space="preserve"> je odpor vnútornej časti obvodu (výraz </w:t>
      </w:r>
      <w:r>
        <w:rPr>
          <w:i/>
          <w:iCs/>
        </w:rPr>
        <w:t>R+R</w:t>
      </w:r>
      <w:r>
        <w:rPr>
          <w:i/>
          <w:iCs/>
          <w:vertAlign w:val="subscript"/>
        </w:rPr>
        <w:t>i</w:t>
      </w:r>
      <w:r>
        <w:rPr/>
        <w:t xml:space="preserve"> je celkový odpor obvodu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 </w:t>
      </w:r>
      <w:r>
        <w:rPr>
          <w:i/>
          <w:iCs/>
        </w:rPr>
        <w:t>Ohmov zákon pre uzavretý obvod</w:t>
      </w:r>
      <w:r>
        <w:rPr/>
        <w:t>: prúd v uzavretom obvode sa rovná podielu elektromotorického napätia zdroja a súčtu odporov vonkajšej a vnútornej časti obvo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veličinu </w:t>
      </w:r>
      <w:r>
        <w:rPr>
          <w:i/>
          <w:iCs/>
        </w:rPr>
        <w:t>U=RI</w:t>
      </w:r>
      <w:r>
        <w:rPr/>
        <w:t xml:space="preserve"> nazývame </w:t>
      </w:r>
      <w:r>
        <w:rPr>
          <w:b/>
          <w:bCs/>
          <w:i/>
          <w:iCs/>
        </w:rPr>
        <w:t>svorkové napätie zdroja</w:t>
      </w:r>
      <w:r>
        <w:rPr/>
        <w:t xml:space="preserve"> a rovná sa napätie vo vonkajšej časti obvodu, </w:t>
      </w:r>
      <w:r>
        <w:rPr>
          <w:i/>
          <w:iCs/>
        </w:rPr>
        <w:t>U</w:t>
      </w:r>
      <w:r>
        <w:rPr>
          <w:i/>
          <w:iCs/>
          <w:vertAlign w:val="subscript"/>
        </w:rPr>
        <w:t>i</w:t>
      </w:r>
      <w:r>
        <w:rPr>
          <w:i/>
          <w:iCs/>
        </w:rPr>
        <w:t>=R</w:t>
      </w:r>
      <w:r>
        <w:rPr>
          <w:i/>
          <w:iCs/>
          <w:vertAlign w:val="subscript"/>
        </w:rPr>
        <w:t>i</w:t>
      </w:r>
      <w:r>
        <w:rPr>
          <w:i/>
          <w:iCs/>
        </w:rPr>
        <w:t>I</w:t>
      </w:r>
      <w:r>
        <w:rPr/>
        <w:t xml:space="preserve"> </w:t>
      </w:r>
      <w:r>
        <w:rPr>
          <w:b/>
          <w:bCs/>
          <w:i/>
          <w:iCs/>
        </w:rPr>
        <w:t>úbytok napätia na zdroji</w:t>
      </w:r>
      <w:r>
        <w:rPr/>
        <w:t>; pre svorkové napätie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keď je vonkajší odpor </w:t>
      </w:r>
      <w:r>
        <w:rPr>
          <w:i/>
          <w:iCs/>
        </w:rPr>
        <w:t>R</w:t>
      </w:r>
      <w:r>
        <w:rPr/>
        <w:t xml:space="preserve"> obvodu oveľa väčší ako vnútorný odpor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/>
        <w:t xml:space="preserve"> zdroja, potom </w:t>
      </w:r>
      <w:r>
        <w:rPr>
          <w:i/>
          <w:iCs/>
        </w:rPr>
        <w:t>R</w:t>
      </w:r>
      <w:r>
        <w:rPr>
          <w:i/>
          <w:iCs/>
          <w:vertAlign w:val="subscript"/>
        </w:rPr>
        <w:t>i</w:t>
      </w:r>
      <w:r>
        <w:rPr>
          <w:i/>
          <w:iCs/>
        </w:rPr>
        <w:t>I</w:t>
      </w:r>
      <w:r>
        <w:rPr/>
        <w:t xml:space="preserve"> môžeme vzhľadom na </w:t>
      </w:r>
      <w:r>
        <w:rPr>
          <w:i/>
          <w:iCs/>
        </w:rPr>
        <w:t>U</w:t>
      </w:r>
      <w:r>
        <w:rPr/>
        <w:t> zanedba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ď spojíme svorky zdroja vodivým drôtom, nastane </w:t>
      </w:r>
      <w:r>
        <w:rPr>
          <w:b/>
          <w:bCs/>
          <w:i/>
          <w:iCs/>
        </w:rPr>
        <w:t>spojenie nakrátko (skrat)</w:t>
      </w:r>
      <w:r>
        <w:rPr/>
        <w:t xml:space="preserve">, vonkajší odpor je takmer nulový, preto </w:t>
      </w:r>
      <w:r>
        <w:rPr>
          <w:i/>
          <w:iCs/>
        </w:rPr>
        <w:t>U=0 V</w:t>
      </w:r>
      <w:r>
        <w:rPr/>
        <w:t>, a prúd v obvode dosiahne najväčšiu možnú hodno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Heading2"/>
        <w:rPr/>
      </w:pPr>
      <w:r>
        <w:rPr/>
        <w:t>Kirchhoffove záko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ktrické obvody a zdrojmi elektromotorického napätia môžu byť jednoduché alebo rozvetvené (zložené). Miesto v rozvetvenom obvode, kde sa stýkajú najmenej tri vodiče, nazýva sa </w:t>
      </w:r>
      <w:r>
        <w:rPr>
          <w:b/>
          <w:bCs/>
          <w:i/>
          <w:iCs/>
        </w:rPr>
        <w:t>uzol elektrického obvodu</w:t>
      </w:r>
      <w:r>
        <w:rPr/>
        <w:t xml:space="preserve">. Časť obvodu medzi dvoma uzlami je </w:t>
      </w:r>
      <w:r>
        <w:rPr>
          <w:b/>
          <w:bCs/>
          <w:i/>
          <w:iCs/>
        </w:rPr>
        <w:t>vetva elektrického obvodu</w:t>
      </w:r>
      <w:r>
        <w:rPr/>
        <w:t>.</w:t>
      </w:r>
    </w:p>
    <w:p>
      <w:pPr>
        <w:pStyle w:val="Heading3"/>
        <w:rPr/>
      </w:pPr>
      <w:r>
        <w:rPr/>
        <w:t>prvý Kirchhoffov zák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1. Kirchhoffov zákon (pre uzol jednosmerného obvodu):</w:t>
      </w:r>
      <w:r>
        <w:rPr/>
        <w:t xml:space="preserve"> algebrický súčet prúdov v uzle sa rovná nule</w:t>
      </w:r>
    </w:p>
    <w:p>
      <w:pPr>
        <w:pStyle w:val="Normal"/>
        <w:numPr>
          <w:ilvl w:val="1"/>
          <w:numId w:val="2"/>
        </w:numPr>
        <w:jc w:val="both"/>
        <w:rPr/>
      </w:pP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3pt;margin-top:16.2pt;width:123.9pt;height:84.45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5569155" r:id="rId2"/>
        </w:objec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(vstupujúce prúdy berieme s kladným znamienkom a vystupujúce so záporný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on vyjadruje princíp zachovávania náboja, t.j., že pri konštantnom prúde sa v žiadnom mieste vodiča, a teda ani v uzle, nehromadia častice s náboj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obvod na obr. platí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Heading3"/>
        <w:rPr/>
      </w:pPr>
      <w:r>
        <w:object w:dxaOrig="4516" w:dyaOrig="30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4.4pt;margin-top:17.85pt;width:225.8pt;height:151.55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55946874" r:id="rId4"/>
        </w:object>
      </w:r>
      <w:r>
        <w:rPr/>
        <w:t>druhý Kirchhoffov zák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2. Kirchhoffov zákon (pre jednoduché uzavreté obvody)</w:t>
      </w:r>
      <w:r>
        <w:rPr/>
        <w:t xml:space="preserve">: v jednoduchom uzavretom obvode sa súčet elektromotorických napätí </w:t>
      </w:r>
      <w:r>
        <w:rPr>
          <w:i/>
          <w:iCs/>
        </w:rPr>
        <w:t>U</w:t>
      </w:r>
      <w:r>
        <w:rPr>
          <w:i/>
          <w:iCs/>
          <w:vertAlign w:val="subscript"/>
        </w:rPr>
        <w:t>ei</w:t>
      </w:r>
      <w:r>
        <w:rPr/>
        <w:t xml:space="preserve"> zaradených zdrojov rovná súčtu úbytkov napätí </w:t>
      </w:r>
      <w:r>
        <w:rPr>
          <w:i/>
          <w:iCs/>
        </w:rPr>
        <w:t>R</w:t>
      </w:r>
      <w:r>
        <w:rPr>
          <w:i/>
          <w:iCs/>
          <w:vertAlign w:val="subscript"/>
        </w:rPr>
        <w:t>k</w:t>
      </w:r>
      <w:r>
        <w:rPr>
          <w:i/>
          <w:iCs/>
        </w:rPr>
        <w:t>I</w:t>
      </w:r>
      <w:r>
        <w:rPr>
          <w:i/>
          <w:iCs/>
          <w:vertAlign w:val="subscript"/>
        </w:rPr>
        <w:t>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</w:t>
      </w:r>
      <w:r>
        <w:rPr/>
        <w:t>(ak máme v obvode n uzlov (vetiev), môžeme zapísať najviac n-1 nezávislých rovníc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obvod na obr.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object w:dxaOrig="3645" w:dyaOrig="14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7.95pt;margin-top:32.05pt;width:182.25pt;height:70.5pt;mso-wrap-distance-left:9.05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15344804" r:id="rId6"/>
        </w:objec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eqArr>
        </m:oMath>
      </m:oMathPara>
    </w:p>
    <w:p>
      <w:pPr>
        <w:pStyle w:val="Heading3"/>
        <w:rPr/>
      </w:pPr>
      <w:r>
        <w:rPr/>
        <w:t>spájanie rezistoro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ériové spojen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pri sériovom spojení sa celkový odpor </w:t>
      </w:r>
      <w:r>
        <w:rPr>
          <w:i/>
          <w:iCs/>
        </w:rPr>
        <w:t>R</w:t>
      </w:r>
      <w:r>
        <w:rPr/>
        <w:t xml:space="preserve"> rovná súčtu odporov jednotlivých rezistorov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rezistormi prechádza rovnaký prúd </w:t>
      </w:r>
      <w:r>
        <w:rPr>
          <w:i/>
          <w:iCs/>
        </w:rPr>
        <w:t>I</w:t>
      </w:r>
      <w:r>
        <w:rPr/>
        <w:t>, napätie sa rozdelí na rezistoroch v pomer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object w:dxaOrig="2355" w:dyaOrig="2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92.45pt;margin-top:8.3pt;width:117.75pt;height:127.5pt;mso-wrap-distance-left:9.05pt;mso-wrap-distance-right:0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1404971711" r:id="rId8"/>
        </w:objec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…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…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e celkové napätie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alelné spojeni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i paralelnom spojení rezistorov sa prevrátená hodnota celkového odporu rovná súčtu prevrátených hodnôt jednotlivých odporov rezistorov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na rezistoroch je rovnaké napätie, no prúd sa rozdelí do jednotlivých vetiev v pomer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…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…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e celkový prúd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Heading3"/>
        <w:rPr/>
      </w:pPr>
      <w:r>
        <w:rPr/>
        <w:t>aplikácie Kirchhoffových zákono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väčšenie rozsahu ampérmetr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ampérmeter, ktorým meriame elektrický prúd, zapájame sériovo so spotrebičom; odpor </w:t>
      </w:r>
      <w:r>
        <w:rPr>
          <w:i/>
          <w:iCs/>
        </w:rPr>
        <w:t>R</w:t>
      </w:r>
      <w:r>
        <w:rPr>
          <w:i/>
          <w:iCs/>
          <w:vertAlign w:val="subscript"/>
        </w:rPr>
        <w:t>A</w:t>
      </w:r>
      <w:r>
        <w:rPr/>
        <w:t xml:space="preserve"> ampérmetra musí by veľmi malý, a by čo najmenej ovplyvnil prúdové a napäťové pomery v obvode. Ampérmetrom môže prechádzať nanajvýš istý maximálny prúd </w:t>
      </w:r>
      <w:r>
        <w:rPr>
          <w:i/>
          <w:iCs/>
        </w:rPr>
        <w:t>I</w:t>
      </w:r>
      <w:r>
        <w:rPr>
          <w:i/>
          <w:iCs/>
          <w:vertAlign w:val="subscript"/>
        </w:rPr>
        <w:t>A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pri meraní prúdov </w:t>
      </w:r>
      <w:r>
        <w:rPr>
          <w:i/>
          <w:iCs/>
        </w:rPr>
        <w:t>n</w:t>
      </w:r>
      <w:r>
        <w:rPr/>
        <w:t xml:space="preserve">-krát väčších, ako je maximálny prúd </w:t>
      </w:r>
      <w:r>
        <w:rPr>
          <w:i/>
          <w:iCs/>
        </w:rPr>
        <w:t>I</w:t>
      </w:r>
      <w:r>
        <w:rPr>
          <w:i/>
          <w:iCs/>
          <w:vertAlign w:val="subscript"/>
        </w:rPr>
        <w:t>A</w:t>
      </w:r>
      <w:r>
        <w:rPr/>
        <w:t xml:space="preserve"> postupujeme tak, že k ampérmetru paralelne pripojíme rezistor s odporom </w:t>
      </w:r>
      <w:r>
        <w:rPr>
          <w:i/>
          <w:iCs/>
        </w:rPr>
        <w:t>R</w:t>
      </w:r>
      <w:r>
        <w:rPr>
          <w:i/>
          <w:iCs/>
          <w:vertAlign w:val="subscript"/>
        </w:rPr>
        <w:t>b</w:t>
      </w:r>
      <w:r>
        <w:rPr/>
        <w:t xml:space="preserve">, tzv. </w:t>
      </w:r>
      <w:r>
        <w:rPr>
          <w:b/>
          <w:bCs/>
          <w:i/>
          <w:iCs/>
        </w:rPr>
        <w:t>bočník</w:t>
      </w:r>
      <w:r>
        <w:rPr/>
        <w:t>, pre ktorého odpor podľa Kirchhoffových zákonov musí platiť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∧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väčšenie rozsahu voltmetr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voltmeter, ktorým meriame elektrické napätia, zapájame paralelne do obvodu; pri paralelnom spojení sa prúd rozdeľuje do jednotlivých vetví a odpor paralelnej kombinácie sa pozmení: Zapojený voltmeter prúdovo zaťaží zdroj a zmerané napätie na meranom </w:t>
      </w:r>
      <w:r>
        <w:object w:dxaOrig="4365" w:dyaOrig="14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1.95pt;margin-top:9pt;width:218.25pt;height:72.75pt;mso-wrap-distance-left:9.05pt;mso-wrap-distance-right:0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48168182" r:id="rId10"/>
        </w:object>
      </w:r>
      <w:r>
        <w:rPr/>
        <w:t>úseku je o niečo menšie ako pred zapojením voltmetra, a preto odpor voltmetra má byť veľký, aby sa nezaťažila sieť (má ním prechádzať minimálny prúd), a aby sa prúdové pomery veľmi nezmenil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voltmeter môže merať isté maximálne napätie </w:t>
      </w:r>
      <w:r>
        <w:rPr>
          <w:i/>
          <w:iCs/>
        </w:rPr>
        <w:t>U</w:t>
      </w:r>
      <w:r>
        <w:rPr>
          <w:i/>
          <w:iCs/>
          <w:vertAlign w:val="subscript"/>
        </w:rPr>
        <w:t>v</w:t>
      </w:r>
      <w:r>
        <w:rPr/>
        <w:t xml:space="preserve">, dané maximálnym prúdom </w:t>
      </w:r>
      <w:r>
        <w:rPr>
          <w:i/>
          <w:iCs/>
        </w:rPr>
        <w:t>I</w:t>
      </w:r>
      <w:r>
        <w:rPr>
          <w:i/>
          <w:iCs/>
          <w:vertAlign w:val="subscript"/>
        </w:rPr>
        <w:t>v</w:t>
      </w:r>
      <w:r>
        <w:rPr/>
        <w:t xml:space="preserve">, ktorý môže prechádzať cievkou voltmetra s odporom </w:t>
      </w:r>
      <w:r>
        <w:rPr>
          <w:i/>
          <w:iCs/>
        </w:rPr>
        <w:t>R</w:t>
      </w:r>
      <w:r>
        <w:rPr>
          <w:i/>
          <w:iCs/>
          <w:vertAlign w:val="subscript"/>
        </w:rPr>
        <w:t>v</w:t>
      </w:r>
      <w:r>
        <w:rPr/>
        <w:t xml:space="preserve">: Keď je merané napätie </w:t>
      </w:r>
      <w:r>
        <w:rPr>
          <w:i/>
          <w:iCs/>
        </w:rPr>
        <w:t>n</w:t>
      </w:r>
      <w:r>
        <w:rPr/>
        <w:t xml:space="preserve">-krát väčšie ako napätie </w:t>
      </w:r>
      <w:r>
        <w:rPr>
          <w:i/>
          <w:iCs/>
        </w:rPr>
        <w:t>U</w:t>
      </w:r>
      <w:r>
        <w:rPr>
          <w:i/>
          <w:iCs/>
          <w:vertAlign w:val="subscript"/>
        </w:rPr>
        <w:t>v</w:t>
      </w:r>
      <w:r>
        <w:rPr/>
        <w:t xml:space="preserve">, tak k voltmetru sériovo pripájame tzv. </w:t>
      </w:r>
      <w:r>
        <w:rPr>
          <w:b/>
          <w:bCs/>
          <w:i/>
          <w:iCs/>
        </w:rPr>
        <w:t>predradný rezistor</w:t>
      </w:r>
      <w:r>
        <w:rPr/>
        <w:t xml:space="preserve"> s odporom </w:t>
      </w:r>
      <w:r>
        <w:rPr>
          <w:i/>
          <w:iCs/>
        </w:rPr>
        <w:t>R</w:t>
      </w:r>
      <w:r>
        <w:rPr>
          <w:i/>
          <w:iCs/>
          <w:vertAlign w:val="subscript"/>
        </w:rPr>
        <w:t>p</w:t>
      </w:r>
      <w:r>
        <w:rPr/>
        <w:t>. Tým sa utvorí delič napätia, ktorého časťami (prvkami) prechádza rovnaký prúd; potom pre odpor predradného rezistora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ranie elektrického odporu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priama metód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je založená na definícii elektrického odporu. Ampérmetrom odmeriame prúd </w:t>
      </w:r>
      <w:r>
        <w:rPr>
          <w:i/>
          <w:iCs/>
        </w:rPr>
        <w:t>I</w:t>
      </w:r>
      <w:r>
        <w:rPr/>
        <w:t xml:space="preserve">, ktorý prechádza rezistorom s odporom </w:t>
      </w:r>
      <w:r>
        <w:rPr>
          <w:i/>
          <w:iCs/>
        </w:rPr>
        <w:t>R</w:t>
      </w:r>
      <w:r>
        <w:rPr/>
        <w:t xml:space="preserve"> a voltmetrom napätie medzi jeho koncami. Výsledok je približný, lebo zaradením oboch meracích prístrojov sa pomery v obvode zmenia tak, že na rezistore nemožno priamo odmerať súčasne napätie aj prúd, a preto sa používajú dva spôsoby zapojenia (</w:t>
      </w:r>
      <w:r>
        <w:rPr>
          <w:b/>
          <w:bCs/>
          <w:i/>
          <w:iCs/>
        </w:rPr>
        <w:t>1. spôsob</w:t>
      </w:r>
      <w:r>
        <w:rPr/>
        <w:t xml:space="preserve">: voltmeter zaradíme paralelne k rezistoru a k nim sériovo ampérmeter; voltmeter ukazuje skutočné napätie na rezistore, no ampérmeter ukazuje o niečo väčší prúd; </w:t>
      </w:r>
      <w:r>
        <w:rPr>
          <w:b/>
          <w:bCs/>
          <w:i/>
          <w:iCs/>
        </w:rPr>
        <w:t>2. spôsob</w:t>
      </w:r>
      <w:r>
        <w:rPr/>
        <w:t>: ampérmeter zaradíme sériovo k rezistoru a k nim paralelne voltmeter; ampérmeter ukazuje skutočnú hodnotu prúdu, no voltmeter ukazuje o niečo väčšiu hodnotu napätia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substitučná metód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je založená na porovnávaní odporu neznámeho rezistora s odpormi známych rezistorov. určíme prúd, ktorý tečie neznámym rezistorom a túto hodnotu porovnávame s hodnotami prúdov, ktoré tečú známymi odpormi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mostíková metód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je založená na zapojení mostíka s galvanometrom do obvodu, jedna časť je pohyblivá; posúvaním mostíka dosiahneme, aby galvanometrom neprechádzal prúd, a tak zo známych údajov určíme neznámy odpor (touto metódou získavame najpresnejšie výsledky)</w:t>
      </w:r>
    </w:p>
    <w:sectPr>
      <w:footerReference w:type="default" r:id="rId1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7:53:00Z</dcterms:created>
  <dc:creator>vb</dc:creator>
  <dc:description/>
  <dc:language>en-US</dc:language>
  <cp:lastModifiedBy>bb</cp:lastModifiedBy>
  <dcterms:modified xsi:type="dcterms:W3CDTF">2004-03-20T08:33:00Z</dcterms:modified>
  <cp:revision>48</cp:revision>
  <dc:subject/>
  <dc:title>Obvod jednosmerného elektrického prúdu</dc:title>
</cp:coreProperties>
</file>