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vod striedavého prú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útené elektromagnetické kmitanie má veľký význam najmä pri prenose elektrickej energie a v rozličných elektronických zariadeniach. V týchto prípadoch elektromagnetické kmitanie nazývame </w:t>
      </w:r>
      <w:r>
        <w:rPr>
          <w:b/>
          <w:bCs/>
          <w:i/>
          <w:iCs/>
        </w:rPr>
        <w:t>striedavý prúd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roje striedavého prúdu nazývame </w:t>
      </w:r>
      <w:r>
        <w:rPr>
          <w:b/>
          <w:bCs/>
          <w:i/>
          <w:iCs/>
        </w:rPr>
        <w:t>generátory striedavého prúdu</w:t>
      </w:r>
      <w:r>
        <w:rPr/>
        <w:t xml:space="preserve"> (v energetike sa používajú generátory s otáčavými súčasťami – alternátory, ktoré dodávajú do elektrickej siete striedavý prúd s frekvenciou 50 Hz; elektronické generátory striedavého prúdu, ktoré sa využívajú v oznamovacej technike na prenos informácií, majú frekvenciu do 10 GH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je do obvodu zaradený prvok s jedným parametrom (odporom, indukčnosťou, kapacitou), vznikne </w:t>
      </w:r>
      <w:r>
        <w:rPr>
          <w:b/>
          <w:bCs/>
          <w:i/>
          <w:iCs/>
        </w:rPr>
        <w:t>jednoduchý obvod striedavého prúdu</w:t>
      </w:r>
      <w:r>
        <w:rPr/>
        <w:t xml:space="preserve">. V obvode môže byť aj viac prvkov s rôznymi parametrami, ktoré tvoria </w:t>
      </w:r>
      <w:r>
        <w:rPr>
          <w:b/>
          <w:bCs/>
          <w:i/>
          <w:iCs/>
        </w:rPr>
        <w:t>zložený obvod striedavého prúdu</w:t>
      </w:r>
      <w:r>
        <w:rPr/>
        <w:t>.</w:t>
      </w:r>
    </w:p>
    <w:p>
      <w:pPr>
        <w:pStyle w:val="Heading2"/>
        <w:rPr/>
      </w:pPr>
      <w:r>
        <w:rPr/>
        <w:t>jednoduchý obvod striedavého prúdu</w:t>
      </w:r>
    </w:p>
    <w:p>
      <w:pPr>
        <w:pStyle w:val="Heading3"/>
        <w:rPr/>
      </w:pPr>
      <w:r>
        <w:rPr/>
        <w:t>obvod s odpo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 obvod pripojíme na zdroj striedavého napätia, pre okamžité napät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ezistorom prechádza prúd , pre ktorého okamžitú veľkosť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amplitúda striedavého prúdu 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55pt;margin-top:20.45pt;width:102.65pt;height:73.4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6128912" r:id="rId2"/>
        </w:object>
      </w:r>
      <w:r>
        <w:rPr/>
        <w:t xml:space="preserve">odpor </w:t>
      </w:r>
      <w:r>
        <w:rPr>
          <w:i/>
          <w:iCs/>
        </w:rPr>
        <w:t>R</w:t>
      </w:r>
      <w:r>
        <w:rPr/>
        <w:t xml:space="preserve"> rezistora striedavého prúdu je rovnaký ako v obvode jednosmerného prúdu; nazýva sa tiež </w:t>
      </w:r>
      <w:r>
        <w:rPr>
          <w:b/>
          <w:bCs/>
          <w:i/>
          <w:iCs/>
        </w:rPr>
        <w:t>rezistancia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4.85pt;width:60pt;height:1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3579202" r:id="rId4"/>
        </w:object>
      </w:r>
      <w:r>
        <w:rPr/>
        <w:t>pre jednoduchý obvod striedavého prúdu s odporom platí Ohmov zákon, tak ako pre obvod s jednosmerným prúdom. Amplitúda napätia na rezistore a amplitúda prúdu v obvode nezávisí od frekvencie striedavého prúdu. Zo vzťahu pre napätie a prúd vyplýva, že obidve veličiny sú v obvode v rovnakej fáze a nevzniká medzi nimi fázový rozdi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osti obvodov sa znázorňujú aj </w:t>
      </w:r>
      <w:r>
        <w:rPr>
          <w:b/>
          <w:bCs/>
          <w:i/>
          <w:iCs/>
        </w:rPr>
        <w:t>fázorovým diagramom</w:t>
      </w:r>
    </w:p>
    <w:p>
      <w:pPr>
        <w:pStyle w:val="Heading3"/>
        <w:rPr/>
      </w:pPr>
      <w:r>
        <w:rPr/>
        <w:t>obvod s indukčnosť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cievku pripojíme k zdroju striedavého napätia, prechádza obvodom striedavý prúd a okolo cievky vzniká meniace sa magnetické pole. To spôsobuje, že sa v cievke indukuje napätie, ktoré podľa Lenzovho zákona má opačnú polaritu ako zdroj napätia. Následkom toho dosahuje prúd v odvode najväčšiu hodnotu neskôr ako napätie. Prúd sa za napätím oneskoruje a vzniká </w:t>
      </w:r>
      <w:r>
        <w:rPr>
          <w:b/>
          <w:bCs/>
          <w:i/>
          <w:iCs/>
        </w:rPr>
        <w:t>záporný fázový posun</w:t>
      </w:r>
      <w:r>
        <w:rPr/>
        <w:t xml:space="preserve"> o uho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re okamžité napät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okamžitý prúd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veľkosť napätia, ktoré sa v cievke indukuje, závisí od časových zmien magnetického poľa, čiže od frekvencie striedavého prúdu. Preto sa cievka správa ako odpor, ktorého veľkosť sa s rastúcou frekvenciou zväčš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ľkosť indukovaného napätia závisí aj od vlastnej indukčnosti cievky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.8pt;margin-top:0pt;width:143.4pt;height:7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51552356" r:id="rId6"/>
        </w:object>
      </w:r>
      <w:r>
        <w:rPr/>
        <w:t>cievka má však iba zdanlivo vlastnosť odporu, lebo sa v nej elektromagnetická energia nemení na teplo ako pri rezistore. v cievke len vzniká a zaniká magnetické pole, čo sa prejavuje fázovým rozdielom napätia a prúdu v obvo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uktancia: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3pt;width:63.75pt;height:37.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180013480" r:id="rId8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i výpočtoch sa používa </w:t>
      </w:r>
      <w:r>
        <w:rPr>
          <w:b/>
          <w:bCs/>
          <w:i/>
          <w:iCs/>
        </w:rPr>
        <w:t>komplexná induktanc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L</m:t>
          </m: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komplexná induktancia sa nanáša na kladnú časť imaginárnej 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očné cievky majú okrem indukčnosti aj odpor: Keď je odpor taký malý, že platí </w:t>
      </w:r>
      <w:r>
        <w:rPr>
          <w:i/>
          <w:iCs/>
        </w:rPr>
        <w:t>R«ωL</w:t>
      </w:r>
      <w:r>
        <w:rPr/>
        <w:t>, môžeme ho zanedbať a cievka má približne vlastnosti ideálnej cievky. Keď odpor v porovnaní s indukčnosťou nemôžeme zanedbať, musíme pre cievku použiť vzťah pre zložený obvod striedavého prúdu</w:t>
      </w:r>
    </w:p>
    <w:p>
      <w:pPr>
        <w:pStyle w:val="Heading3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6.8pt;margin-top:28.05pt;width:143.4pt;height:7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61264023" r:id="rId10"/>
        </w:object>
      </w:r>
      <w:r>
        <w:rPr/>
        <w:t>odpor s kapacitou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pt;margin-top:79.25pt;width:63.75pt;height:34.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776440626" r:id="rId12"/>
        </w:object>
      </w:r>
      <w:r>
        <w:rPr/>
        <w:t xml:space="preserve">keď pripojíme kondenzátor k zdroju striedavého napätia, periodicky sa nabíja a vybíja. Nabíjací prúd kondenzátora je najväčší v okamihu, keď je kondenzátor nenabitý, t.j. keď napätie medzi platňami kondenzátora je nulové. Naopak v okamihu, keď je kondenzátor nabitý na napätie </w:t>
      </w:r>
      <w:r>
        <w:rPr>
          <w:i/>
          <w:iCs/>
        </w:rPr>
        <w:t>U</w:t>
      </w:r>
      <w:r>
        <w:rPr>
          <w:i/>
          <w:iCs/>
          <w:vertAlign w:val="subscript"/>
        </w:rPr>
        <w:t>m</w:t>
      </w:r>
      <w:r>
        <w:rPr/>
        <w:t xml:space="preserve">, je v obvode nulový prúd. Dielektrikom medzi platňami kondenzátora prúd neprechádza. Mení sa iba intenzita elektrického poľa a dielektrikum sa striedavo polarizuje. Prúd v obvode predbieha napätie o uho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re okamžité napät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okamžitý prúd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čím väčšia je frekvencia striedavého prúdu a čím väčšia je kapacita kondenzátora, tým väčšia je amplitúda nabíjacieho a vybíjacieho prúdu. Kondenzátor má podobné vlastnosti ako odpor, ktorý sa so zväčšujúcou frekvenciou a kapacitou zmenšuje. Pretože v obvode s kapacitou nenastáva premena elektromagnetickej energie na teplo, ale iba periodicky vzniká a zaniká elektrické pole, kondenzátor má len zdanlivo vlastnosti odpor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pacitan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i výpočtoch sa používa </w:t>
      </w:r>
      <w:r>
        <w:rPr>
          <w:b/>
          <w:bCs/>
          <w:i/>
          <w:iCs/>
        </w:rPr>
        <w:t>komplexná kapacitanc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komplexná kapacitancia sa nanáša na zápornú časť imaginárnej osi</w:t>
      </w:r>
    </w:p>
    <w:p>
      <w:pPr>
        <w:pStyle w:val="Heading2"/>
        <w:rPr/>
      </w:pPr>
      <w:r>
        <w:rPr/>
        <w:t>zložený obvod striedavého prú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sa v obvode nachádza viac prvkov, môžeme ho charakterizovať jediným parametrom, ktorý sa nazýva </w:t>
      </w:r>
      <w:r>
        <w:rPr>
          <w:b/>
          <w:bCs/>
          <w:i/>
          <w:iCs/>
        </w:rPr>
        <w:t>impedancia Z</w:t>
      </w:r>
      <w:r>
        <w:rPr/>
        <w:t xml:space="preserve"> (pri riešení sa používa komplexná impedancia)</w:t>
      </w:r>
    </w:p>
    <w:p>
      <w:pPr>
        <w:pStyle w:val="Heading3"/>
        <w:rPr/>
      </w:pPr>
      <w:r>
        <w:rPr/>
        <w:t>RLC v sé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livými prvkami obvodu prechádza rovnaký prúd, ale napätia na nich sa líšia veľkosťou a fázou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1.2pt;margin-top:8.45pt;width:69pt;height:51pt;mso-wrap-distance-left:9.05pt;mso-wrap-distance-right:0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928730687" r:id="rId14"/>
        </w:object>
      </w:r>
      <w:r>
        <w:rPr/>
        <w:t>riešenie pomocou fázorového diagram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fázor výsledného napätia nájdeme ako geometrický súčet jednotlivých fázorov napätí vo fázorovom diagrame. Veľkosť fázora výsledného napätia vypočítame pomocou Pytagorovej vet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z Ohmovho zákona pre </w:t>
      </w:r>
      <w:r>
        <w:rPr>
          <w:b/>
          <w:bCs/>
          <w:i/>
          <w:iCs/>
        </w:rPr>
        <w:t>impedanciu</w:t>
      </w:r>
      <w:r>
        <w:rPr/>
        <w:t xml:space="preserve"> obvodu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je </w:t>
      </w:r>
      <w:r>
        <w:rPr>
          <w:b/>
          <w:bCs/>
          <w:i/>
          <w:iCs/>
        </w:rPr>
        <w:t>reaktanci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aktancia charakterizuje vlastnosti tej časti obvodu striedavého prúdu, v ktorej sa elektromagnetická energia nemení na teplo, ale iba na energiu elektrického a magnetického poľ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zťah pre impedanciu obvodu s RLC v sérii platí všeobecne pre ľubovoľný obvod striedavého prúdu s prvkami, ktorých parametre možno považovať za sériovo spoje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e </w:t>
      </w:r>
      <w:r>
        <w:rPr>
          <w:b/>
          <w:bCs/>
          <w:i/>
          <w:iCs/>
        </w:rPr>
        <w:t>fázový posun</w:t>
      </w:r>
      <w:r>
        <w:rPr/>
        <w:t xml:space="preserve"> napätia a prúdu v obvode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pre </w:t>
      </w:r>
      <w:r>
        <w:rPr>
          <w:i/>
          <w:iCs/>
        </w:rPr>
        <w:t>U</w:t>
      </w:r>
      <w:r>
        <w:rPr>
          <w:i/>
          <w:iCs/>
          <w:vertAlign w:val="subscript"/>
        </w:rPr>
        <w:t>L</w:t>
      </w:r>
      <w:r>
        <w:rPr>
          <w:i/>
          <w:iCs/>
        </w:rPr>
        <w:t>&gt;U</w:t>
      </w:r>
      <w:r>
        <w:rPr>
          <w:i/>
          <w:iCs/>
          <w:vertAlign w:val="subscript"/>
        </w:rPr>
        <w:t>C</w:t>
      </w:r>
      <w:r>
        <w:rPr/>
        <w:t xml:space="preserve"> je fázový rozdiel prúdu a napätia kladný a obvod má také vlastnosti, akoby obsahoval iba rezistanciu a induktanciu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pre </w:t>
      </w:r>
      <w:r>
        <w:rPr>
          <w:i/>
          <w:iCs/>
        </w:rPr>
        <w:t>U</w:t>
      </w:r>
      <w:r>
        <w:rPr>
          <w:i/>
          <w:iCs/>
          <w:vertAlign w:val="subscript"/>
        </w:rPr>
        <w:t>L</w:t>
      </w:r>
      <w:r>
        <w:rPr>
          <w:i/>
          <w:iCs/>
        </w:rPr>
        <w:t>&lt;U</w:t>
      </w:r>
      <w:r>
        <w:rPr>
          <w:i/>
          <w:iCs/>
          <w:vertAlign w:val="subscript"/>
        </w:rPr>
        <w:t>C</w:t>
      </w:r>
      <w:r>
        <w:rPr/>
        <w:t xml:space="preserve"> je f8yov7 rozdiel prúdu a napätia záporný a obvod má také vlastnosti, akoby obsahoval iba rezistanciu a kapacitanci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ie pomocou komplexnej impedan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Heading3"/>
        <w:rPr/>
      </w:pPr>
      <w:r>
        <w:rPr/>
        <w:t>RLC parale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ednotlivých prvkoch obvodu je rovnaké napätie, ale prúd, ktorý nimi prechádza, sa líši veľkosťou a fázou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1.2pt;margin-top:2.25pt;width:69pt;height:51pt;mso-wrap-distance-left:9.05pt;mso-wrap-distance-right:0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886482458" r:id="rId16"/>
        </w:object>
      </w:r>
      <w:r>
        <w:rPr/>
        <w:t>riešenie pomocou fázorového diagram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fázor výsledného prúdu dostaneme z fázorového diagramu a jeho veľkosť určíme podľa Pytagorovej vety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ričom </w:t>
      </w:r>
      <w:r>
        <w:rPr>
          <w:b/>
          <w:bCs/>
          <w:i/>
          <w:iCs/>
        </w:rPr>
        <w:t>Y</w:t>
      </w:r>
      <w:r>
        <w:rPr/>
        <w:t xml:space="preserve"> je </w:t>
      </w:r>
      <w:r>
        <w:rPr>
          <w:b/>
          <w:bCs/>
          <w:i/>
          <w:iCs/>
        </w:rPr>
        <w:t>admitancia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fázový posun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L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ie pomocou komplexnej impedan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ing3"/>
        <w:rPr/>
      </w:pPr>
      <w:r>
        <w:rPr/>
        <w:t>rezona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rezonancii môže dôjsť, ak sa v obvode súčasne nachádza </w:t>
      </w:r>
      <w:r>
        <w:rPr>
          <w:i/>
          <w:iCs/>
        </w:rPr>
        <w:t>L</w:t>
      </w:r>
      <w:r>
        <w:rPr/>
        <w:t xml:space="preserve"> aj </w:t>
      </w:r>
      <w:r>
        <w:rPr>
          <w:i/>
          <w:iCs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onancia nastáva, ak imaginárna časť impedancie sa rovná n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RLC obvod v sérii aj paraleln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ω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,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0</w:t>
      </w:r>
      <w:r>
        <w:rPr/>
        <w:t xml:space="preserve"> sa nazýva </w:t>
      </w:r>
      <w:r>
        <w:rPr>
          <w:b/>
          <w:bCs/>
          <w:i/>
          <w:iCs/>
        </w:rPr>
        <w:t>vlastná frekven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i vlastnej frekvencii sa vplyvy indukčnosti a kapacity na napätie v obvode navzájom rušia a obvod má vlastnosti rezistanc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i rezonancii amplitúda prúdu v obvode dosahuje najväčšie hodnoty, obmedzené iba rezistanciou obvodu</w:t>
      </w:r>
    </w:p>
    <w:p>
      <w:pPr>
        <w:pStyle w:val="Heading2"/>
        <w:rPr/>
      </w:pPr>
      <w:r>
        <w:rPr/>
        <w:t>výkon striedavého prúdu</w:t>
      </w:r>
    </w:p>
    <w:p>
      <w:pPr>
        <w:pStyle w:val="Heading3"/>
        <w:rPr/>
      </w:pPr>
      <w:r>
        <w:rPr/>
        <w:t>obvod s odpo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že v obvode striedavého prúdu sa prúd a napätie neustále menia, bude sa meniť aj výkon a jeho okamžitá hodnot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obvod, ktorý obsahuje iba rezistor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okamžitá hodnota výkonu sa mení s dvojnásobnou frekvenciou ako prúd a dosahuje amplitúd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4259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.2pt;margin-top:17.4pt;width:213pt;height:78pt;mso-wrap-distance-left:9.05pt;mso-wrap-distance-right:0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79912646" r:id="rId18"/>
        </w:object>
      </w:r>
      <w:r>
        <w:rPr/>
        <w:t xml:space="preserve">za veľmi krátky časový okamih </w:t>
      </w:r>
      <w:r>
        <w:rPr>
          <w:i/>
          <w:iCs/>
        </w:rPr>
        <w:t>Δt</w:t>
      </w:r>
      <w:r>
        <w:rPr/>
        <w:t xml:space="preserve"> vykoná sa práca </w:t>
      </w:r>
      <w:r>
        <w:rPr>
          <w:i/>
          <w:iCs/>
        </w:rPr>
        <w:t>ΔW=p.Δt</w:t>
      </w:r>
      <w:r>
        <w:rPr/>
        <w:t xml:space="preserve">; pre celkovú prácu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W</m:t>
            </m:r>
          </m:e>
        </m:nary>
      </m:oMath>
      <w:r>
        <w:rPr/>
        <w:t>. Túto prácu znázorňuje obsah plochy ohraničenej osou času a krivkou grafu okamžitéh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vymedzenej plochy má rovnakú veľkosť ako obsah plochy obdĺžnika, ktorého jedna strana je úmerná perióde a druhá polovici amplitúdy výko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stredná hodnota výkon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yzikálne môžeme tento výsledok vysvetliť tak, že harmonický striedavý prúd s amplitúdou </w:t>
      </w:r>
      <w:r>
        <w:rPr>
          <w:i/>
          <w:iCs/>
        </w:rPr>
        <w:t>I</w:t>
      </w:r>
      <w:r>
        <w:rPr>
          <w:i/>
          <w:iCs/>
          <w:vertAlign w:val="subscript"/>
        </w:rPr>
        <w:t>m</w:t>
      </w:r>
      <w:r>
        <w:rPr/>
        <w:t xml:space="preserve"> má rovnaký stredný výkon ako ustálený jednosmerný prúd s takou veľkosťou </w:t>
      </w:r>
      <w:r>
        <w:rPr>
          <w:i/>
          <w:iCs/>
        </w:rPr>
        <w:t>I</w:t>
      </w:r>
      <w:r>
        <w:rPr/>
        <w:t>, ž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efektívnu hodnotu prúdu</w:t>
      </w:r>
      <w:r>
        <w:rPr/>
        <w:t xml:space="preserve"> a </w:t>
      </w:r>
      <w:r>
        <w:rPr>
          <w:b/>
          <w:bCs/>
          <w:i/>
          <w:iCs/>
        </w:rPr>
        <w:t>efektívnu hodnotu napätia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efektívne hodnoty striedavého prúdu sú hodnoty jednosmerného prúdu, ktorý má v obvode rovnaký výkon ako daný striedavý prúd. Pre výkon striedavého prúdu v obvode s odporom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</m:oMath>
      </m:oMathPara>
    </w:p>
    <w:p>
      <w:pPr>
        <w:pStyle w:val="Heading3"/>
        <w:rPr/>
      </w:pPr>
      <w:r>
        <w:rPr/>
        <w:t>obvod s impedanci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vode striedavého prúdu, ktorý má okrem odporu </w:t>
      </w:r>
      <w:r>
        <w:rPr>
          <w:i/>
          <w:iCs/>
        </w:rPr>
        <w:t>R</w:t>
      </w:r>
      <w:r>
        <w:rPr/>
        <w:t xml:space="preserve"> aj parametre </w:t>
      </w:r>
      <w:r>
        <w:rPr>
          <w:i/>
          <w:iCs/>
        </w:rPr>
        <w:t>L</w:t>
      </w:r>
      <w:r>
        <w:rPr/>
        <w:t xml:space="preserve"> a </w:t>
      </w:r>
      <w:r>
        <w:rPr>
          <w:i/>
          <w:iCs/>
        </w:rPr>
        <w:t>C</w:t>
      </w:r>
      <w:r>
        <w:rPr/>
        <w:t>, elektrická energia sa mení na vnútornú len v časti obvodu s odpo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túda prúdu určená impedanciou obvodu 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stredný výkon striedavého prúd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činiteľ </w:t>
      </w:r>
      <w:r>
        <w:rPr>
          <w:i/>
          <w:iCs/>
        </w:rPr>
        <w:t>cosφ</w:t>
      </w:r>
      <w:r>
        <w:rPr/>
        <w:t xml:space="preserve"> sa nazýva </w:t>
      </w:r>
      <w:r>
        <w:rPr>
          <w:b/>
          <w:bCs/>
          <w:i/>
          <w:iCs/>
        </w:rPr>
        <w:t>účinník</w:t>
      </w:r>
      <w:r>
        <w:rPr/>
        <w:t xml:space="preserve"> a udáva účinnosť prenosu energie zo zdroja striedavého prúdu do obvodu striedavého prúdu, čože do spotrebič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φ</w:t>
      </w:r>
      <w:r>
        <w:rPr/>
        <w:t xml:space="preserve"> je fázový posun napätia a prúd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ýk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 xml:space="preserve"> sa nazýva </w:t>
      </w:r>
      <w:r>
        <w:rPr>
          <w:b/>
          <w:bCs/>
          <w:i/>
          <w:iCs/>
        </w:rPr>
        <w:t>zdanlivý výk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ýk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sa nazýva </w:t>
      </w:r>
      <w:r>
        <w:rPr>
          <w:b/>
          <w:bCs/>
          <w:i/>
          <w:iCs/>
        </w:rPr>
        <w:t>činný výkon</w:t>
      </w:r>
      <w:r>
        <w:rPr/>
        <w:t>, pretože určuje časť výkonu, ktorá sa v obvode mení na teplo alebo na užitočnú prácu</w:t>
      </w:r>
    </w:p>
    <w:sectPr>
      <w:footerReference w:type="default" r:id="rId2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2:38:00Z</dcterms:created>
  <dc:creator>vb</dc:creator>
  <dc:description/>
  <dc:language>en-US</dc:language>
  <cp:lastModifiedBy>bb</cp:lastModifiedBy>
  <dcterms:modified xsi:type="dcterms:W3CDTF">2004-03-13T20:31:00Z</dcterms:modified>
  <cp:revision>28</cp:revision>
  <dc:subject/>
  <dc:title>Obvod striedavého prúdu</dc:title>
</cp:coreProperties>
</file>