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8.bmp" ContentType="image/bmp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zájomné pôsobenie látky a pol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ktrické pole</w:t>
      </w:r>
    </w:p>
    <w:p>
      <w:pPr>
        <w:pStyle w:val="Heading3"/>
        <w:rPr/>
      </w:pPr>
      <w:r>
        <w:rPr/>
        <w:t>vodič v elektr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é vodiče sú látky, ktoré obsahujú veľký počet častíc s nábojom, ktoré sa v nich môžu voľne pohybovať. Tieto častice nazývame </w:t>
      </w:r>
      <w:r>
        <w:rPr>
          <w:b/>
          <w:bCs/>
          <w:i/>
          <w:iCs/>
        </w:rPr>
        <w:t>voľné častice s nábojom</w:t>
      </w:r>
      <w:r>
        <w:rPr/>
        <w:t xml:space="preserve">. V kovových vodičoch (napr. meď, hliník, striebro) sú to </w:t>
      </w:r>
      <w:r>
        <w:rPr>
          <w:b/>
          <w:bCs/>
          <w:i/>
          <w:iCs/>
        </w:rPr>
        <w:t>voľné elektróny</w:t>
      </w:r>
      <w:r>
        <w:rPr/>
        <w:t xml:space="preserve">, v kvapalinových vodičoch (v elektrolytoch, napr. roztokoch solí alebo kyselín vo vode) sú to </w:t>
      </w:r>
      <w:r>
        <w:rPr>
          <w:b/>
          <w:bCs/>
          <w:i/>
          <w:iCs/>
        </w:rPr>
        <w:t>kladné a záporné ióny</w:t>
      </w:r>
      <w:r>
        <w:rPr/>
        <w:t xml:space="preserve"> a vo vodivých plynoch elektróny a oba druhy ión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né častice s nábojom sa vo vodičoch ustavične a neusporiadane pohybujú, preto je vo vodiči, ktorý nie je nabitý a nie je vo vonkajšom elektrickom poli, ich rozloženie také, že v ľubovoľnej časti vodiča je úhrnný náboj nulový. Navonok sú vodiče elektricky neutrá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a rozloženia voľných nabitých častíc vo vodiči nastane, ak vložíme nenabitý vodič do elektrického poľa – nastane </w:t>
      </w:r>
      <w:r>
        <w:rPr>
          <w:b/>
          <w:bCs/>
          <w:i/>
          <w:iCs/>
        </w:rPr>
        <w:t>elektrostatická induk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elektrostatická indukcia je jav, pri ktorom sa protiľahlé časti povrchu vodiča vloženého do elektrického poľa zelektrizujú nábojom s rovnakou veľkosťou, ale opačným znamienkom. Takto vzniknuté náboje častíc nazývame indukované náboj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vodič nabitý nesúhlasnými nábojmi vyberieme z elektrického poľa, elektrická indukcia zanikne; vodič sa vráti do pôvodného st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ič vložený do elektrického poľa zmení v dôsledku elektrostatickej indukcie tvar siločiar tohto poľa, a tak jav elektrostatickej indukcie sa využíva na ochranu rozličných zariadení pred vplyvom elektrického poľa, tzv. </w:t>
      </w:r>
      <w:r>
        <w:rPr>
          <w:b/>
          <w:bCs/>
          <w:i/>
          <w:iCs/>
        </w:rPr>
        <w:t>elektrické tienenie</w:t>
      </w:r>
    </w:p>
    <w:p>
      <w:pPr>
        <w:pStyle w:val="Heading3"/>
        <w:rPr/>
      </w:pPr>
      <w:r>
        <w:rPr/>
        <w:t>izolant v elektr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izolanty (dielektriká)</w:t>
      </w:r>
      <w:r>
        <w:rPr/>
        <w:t xml:space="preserve"> obsahujú rovnako ako vodiče veľký počet častíc s nábojom, z ktorých sú zložené ich atómy alebo molekuly, no takmer všetky nabité častice sú v dielektrikách viazané vzájomnými silami tak, že sa nemôžu v látke voľne pohybovať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object w:dxaOrig="235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5pt;margin-top:7.85pt;width:86.45pt;height:62.2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00174" r:id="rId2"/>
        </w:object>
      </w:r>
      <w:r>
        <w:rPr>
          <w:b/>
          <w:bCs/>
          <w:i/>
          <w:iCs/>
        </w:rPr>
        <w:t>polarizácia dielektrik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ôsobením síl vonkajšieho elektrického poľa na izolant sa ťažisko protónov v atómoch posunie o veľmi malú vzdialenosť v smere intenzit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 xml:space="preserve"> a ťažisko elektrónov v opačnom smere. Atómy alebo molekuly v izolante sa stávajú </w:t>
      </w:r>
      <w:r>
        <w:rPr>
          <w:b/>
          <w:bCs/>
          <w:i/>
          <w:iCs/>
        </w:rPr>
        <w:t>elektrickými dipólmi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246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.2pt;margin-top:19.35pt;width:123pt;height:94.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11870576" r:id="rId4"/>
        </w:object>
      </w:r>
      <w:r>
        <w:rPr/>
        <w:t> </w:t>
      </w:r>
      <w:r>
        <w:rPr/>
        <w:t>utvorenie dipólov a ich pravidelné usporiadanie sa prejaví tak, že sa na povrchu dielektriká objaví tenká vrstva s </w:t>
      </w:r>
      <w:r>
        <w:rPr>
          <w:b/>
          <w:bCs/>
          <w:i/>
          <w:iCs/>
        </w:rPr>
        <w:t>viazanými elektrickými nábojmi</w:t>
      </w:r>
      <w:r>
        <w:rPr/>
        <w:t>; táto vrstva je zdrojom nového elektrostatického poľ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arizáciou dielektrika sa utvorí vnútorné elektrické pole s intenzitou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/>
        <w:t xml:space="preserve"> opačného smeru, ako je smer intenzit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 xml:space="preserve"> vonkajšieho elektrického poľa. Intenzit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výsledného poľa má smer intenzit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 xml:space="preserve"> a jej veľkosť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ta výsledného poľa je vždy menšia ako intenzita poľa, ktoré polarizáciu vyvolalo, a preto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den>
        </m:f>
      </m:oMath>
      <w:r>
        <w:rPr/>
        <w:t xml:space="preserve">, kde </w:t>
      </w:r>
      <w:r>
        <w:rPr>
          <w:b/>
          <w:bCs/>
          <w:i/>
          <w:iCs/>
        </w:rPr>
        <w:t>ε</w:t>
      </w:r>
      <w:r>
        <w:rPr>
          <w:b/>
          <w:bCs/>
          <w:i/>
          <w:iCs/>
          <w:vertAlign w:val="subscript"/>
        </w:rPr>
        <w:t>r</w:t>
      </w:r>
      <w:r>
        <w:rPr/>
        <w:t xml:space="preserve"> je </w:t>
      </w:r>
      <w:r>
        <w:rPr>
          <w:b/>
          <w:bCs/>
          <w:i/>
          <w:iCs/>
        </w:rPr>
        <w:t>relatívna permitivita</w:t>
      </w:r>
      <w:r>
        <w:rPr/>
        <w:t xml:space="preserve"> (je to látková konštanta, ktorá má pre rozličné dielektriká rozdielnu hodno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ta elektrického poľa v izolante (dielektriku) je za inak rovnakých podmienok ε</w:t>
      </w:r>
      <w:r>
        <w:rPr>
          <w:vertAlign w:val="subscript"/>
        </w:rPr>
        <w:t>r</w:t>
      </w:r>
      <w:r>
        <w:rPr/>
        <w:t>-krát menšia ako intenzita elektrického poľa vo váku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sú v homogénnom izotropnom dielektriku umiestnené vo vzdialenosti </w:t>
      </w:r>
      <w:r>
        <w:rPr>
          <w:i/>
          <w:iCs/>
        </w:rPr>
        <w:t>r</w:t>
      </w:r>
      <w:r>
        <w:rPr/>
        <w:t xml:space="preserve"> dva voľné bodové náboje s veľkosťou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a 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>, potom na každú z nich pôsobí elektrická sila s veľkosťo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je </w:t>
      </w:r>
      <w:r>
        <w:rPr>
          <w:b/>
          <w:bCs/>
          <w:i/>
          <w:iCs/>
        </w:rPr>
        <w:t>permitivita dielektrika</w:t>
      </w:r>
      <w:r>
        <w:rPr/>
        <w:t xml:space="preserve">, </w:t>
      </w:r>
      <w:r>
        <w:rPr>
          <w:b/>
          <w:bCs/>
          <w:i/>
          <w:iCs/>
        </w:rPr>
        <w:t>ε</w:t>
      </w:r>
      <w:r>
        <w:rPr>
          <w:b/>
          <w:bCs/>
          <w:i/>
          <w:iCs/>
          <w:vertAlign w:val="subscript"/>
        </w:rPr>
        <w:t>0</w:t>
      </w:r>
      <w:r>
        <w:rPr/>
        <w:t xml:space="preserve"> je </w:t>
      </w:r>
      <w:r>
        <w:rPr>
          <w:b/>
          <w:bCs/>
          <w:i/>
          <w:iCs/>
        </w:rPr>
        <w:t xml:space="preserve">permitivita vákua, </w:t>
      </w:r>
      <w:r>
        <w:rPr/>
        <w:t>pričom ε</w:t>
      </w:r>
      <w:r>
        <w:rPr>
          <w:vertAlign w:val="subscript"/>
        </w:rPr>
        <w:t>0</w:t>
      </w:r>
      <w:r>
        <w:rPr/>
        <w:t>=8,85 . 10</w:t>
      </w:r>
      <w:r>
        <w:rPr>
          <w:vertAlign w:val="superscript"/>
        </w:rPr>
        <w:t>-12</w:t>
      </w:r>
      <w:r>
        <w:rPr/>
        <w:t> F.m</w:t>
      </w:r>
      <w:r>
        <w:rPr>
          <w:vertAlign w:val="superscript"/>
        </w:rPr>
        <w:t>-1</w:t>
      </w:r>
    </w:p>
    <w:p>
      <w:pPr>
        <w:pStyle w:val="Heading3"/>
        <w:rPr/>
      </w:pPr>
      <w:r>
        <w:rPr/>
        <w:t>častica s nábojom v elektr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7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0.75pt;margin-top:17.85pt;width:69.45pt;height:69.4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61740245" r:id="rId6"/>
        </w:object>
      </w:r>
      <w:r>
        <w:rPr/>
        <w:t xml:space="preserve">keď vložíme do istého miesta elektrického poľa s intenzitou </w:t>
      </w:r>
      <w:r>
        <w:rPr>
          <w:i/>
          <w:iCs/>
        </w:rPr>
        <w:t>E</w:t>
      </w:r>
      <w:r>
        <w:rPr/>
        <w:t xml:space="preserve"> náboj </w:t>
      </w:r>
      <w:r>
        <w:rPr>
          <w:i/>
          <w:iCs/>
        </w:rPr>
        <w:t>Q</w:t>
      </w:r>
      <w:r>
        <w:rPr/>
        <w:t xml:space="preserve"> (kladný alebo záporný), pôsobí naň elektrická sil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intenzitu elektrického poľ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ý potenciál v danom bode poľa je určený pomerom práce, ktorú vykonajú sily elektrického poľa pri premiestnení kladného náboja </w:t>
      </w:r>
      <w:r>
        <w:rPr>
          <w:i/>
          <w:iCs/>
        </w:rPr>
        <w:t>Q΄</w:t>
      </w:r>
      <w:r>
        <w:rPr/>
        <w:t xml:space="preserve"> z daného miesta na povrch Zeme a veľkosti tohto nábo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v homogénnom poli medzi dvoma rovnobežnými vodivými platňami má kladne nabitá platňa vzhľadom na uzemnenú platňu potenciá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d</m:t>
        </m:r>
      </m:oMath>
      <w:r>
        <w:rPr/>
        <w:t>, kde d je vzdialenosť pla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prácu</w:t>
      </w:r>
      <w:r>
        <w:rPr/>
        <w:t xml:space="preserve"> síl v homogénnom elektrickom poli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d</m:t>
        </m:r>
      </m:oMath>
      <w:r>
        <w:rPr/>
        <w:t xml:space="preserve">, kde </w:t>
      </w:r>
      <w:r>
        <w:rPr>
          <w:i/>
          <w:iCs/>
        </w:rPr>
        <w:t xml:space="preserve">d </w:t>
      </w:r>
      <w:r>
        <w:rPr/>
        <w:t>je vzájomná vzdialenosť začiatočnej a konečnej polohy nábo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 xml:space="preserve">podobne ako v gravitačnom poli ani v elektrickom poli nezávisí vykonaná práca od trajektórie, ale od vzájomnej vzdialenosti </w:t>
      </w:r>
      <w:r>
        <w:rPr>
          <w:i/>
          <w:iCs/>
        </w:rPr>
        <w:t xml:space="preserve">d </w:t>
      </w:r>
      <w:r>
        <w:rPr/>
        <w:t xml:space="preserve">miest </w:t>
      </w:r>
      <w:r>
        <w:rPr>
          <w:i/>
          <w:iCs/>
        </w:rPr>
        <w:t>A</w:t>
      </w:r>
      <w:r>
        <w:rPr/>
        <w:t> a </w:t>
      </w:r>
      <w:r>
        <w:rPr>
          <w:i/>
          <w:iCs/>
        </w:rPr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veľkosť práce vykonanej pri prenesení náboja </w:t>
      </w:r>
      <w:r>
        <w:rPr>
          <w:i/>
          <w:iCs/>
        </w:rPr>
        <w:t>Q</w:t>
      </w:r>
      <w:r>
        <w:rPr/>
        <w:t xml:space="preserve"> medzi dvoma bodmi, medzi ktorými je napätie U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</m:oMath>
      </m:oMathPara>
    </w:p>
    <w:p>
      <w:pPr>
        <w:pStyle w:val="Heading2"/>
        <w:rPr/>
      </w:pPr>
      <w:r>
        <w:rPr/>
        <w:t>magnetické pole</w:t>
      </w:r>
    </w:p>
    <w:p>
      <w:pPr>
        <w:pStyle w:val="Heading3"/>
        <w:rPr/>
      </w:pPr>
      <w:r>
        <w:rPr/>
        <w:t>látky v magnet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átky, ktoré výrazne reagujú na priblíženie magnetu (oceľ, nikel), nazývame </w:t>
      </w:r>
      <w:r>
        <w:rPr>
          <w:b/>
          <w:bCs/>
          <w:i/>
          <w:iCs/>
        </w:rPr>
        <w:t>feromagnetické</w:t>
      </w:r>
      <w:r>
        <w:rPr/>
        <w:t xml:space="preserve">. Ostatné látky nazývame </w:t>
      </w:r>
      <w:r>
        <w:rPr>
          <w:b/>
          <w:bCs/>
          <w:i/>
          <w:iCs/>
        </w:rPr>
        <w:t>neferomagnetické</w:t>
      </w:r>
      <w:r>
        <w:rPr/>
        <w:t>. O žiadnej látke nemožno povedať, že je nemagnetick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ielne magnetické vlastnosti látok sú podmienené nerovnakými magnetickými vlastnosťami atómov, ich rozmiestnením v látke a charakterom ich vzájomného pôsobenia (interakciou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elektrón obiehajúci okolo jadra atómu utvára prúd, ktorý predstavuje rovinnú prúdovú slučku, ktorá má istý magnetický moment – </w:t>
      </w:r>
      <w:r>
        <w:rPr>
          <w:b/>
          <w:bCs/>
          <w:i/>
          <w:iCs/>
        </w:rPr>
        <w:t>orbitálový magnetický moment</w:t>
      </w:r>
      <w:r>
        <w:rPr/>
        <w:t xml:space="preserve">. Okrem toho má elektrón ešte vlastný </w:t>
      </w:r>
      <w:r>
        <w:rPr>
          <w:b/>
          <w:bCs/>
          <w:i/>
          <w:iCs/>
        </w:rPr>
        <w:t>spinový magnetický moment</w:t>
      </w:r>
      <w:r>
        <w:rPr/>
        <w:t>. výsledný magnetický moment atómu je daný vektorovým súčtom orbitálových a spinových magnetických momentov jeho elektrónov. jadro atómu prispieva k celkovému magnetickému momentu atómu veľmi má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ómy, ktorých výsledný magnetický moment je nulový, volajú sa </w:t>
      </w:r>
      <w:r>
        <w:rPr>
          <w:b/>
          <w:bCs/>
          <w:i/>
          <w:iCs/>
        </w:rPr>
        <w:t>diamagnetické</w:t>
      </w:r>
      <w:r>
        <w:rPr/>
        <w:t xml:space="preserve">, atómy s nenulovým magnetickým momentom sú </w:t>
      </w:r>
      <w:r>
        <w:rPr>
          <w:b/>
          <w:bCs/>
          <w:i/>
          <w:iCs/>
        </w:rPr>
        <w:t>paramagnet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>
          <w:b/>
          <w:bCs/>
          <w:i/>
          <w:iCs/>
        </w:rPr>
        <w:t>diamagnetické látky</w:t>
      </w:r>
      <w:r>
        <w:rPr/>
        <w:t xml:space="preserve"> (inertné plyny, zlato, meď, ortuť) majú relatívnu permeabilitu o niečo menšiu ako jedna, a preto nepatrne zoslabujú magnetické po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>
          <w:b/>
          <w:bCs/>
          <w:i/>
          <w:iCs/>
        </w:rPr>
        <w:t>paramagnetické látky</w:t>
      </w:r>
      <w:r>
        <w:rPr/>
        <w:t xml:space="preserve"> (platina, hliník, mangán, kyslík) majú relatívnu permeabilitu o niečo väčšiu ako jedna, a preto nepatrne zosilňujú magnetické pole. Magnetické nasýtenie (paralelné usporiadanie magnetických momentov) sa nedá dosiahnuť ani pôsobením silného vonkajšieho magnetického poľ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feromagnetické látky</w:t>
      </w:r>
      <w:r>
        <w:rPr/>
        <w:t xml:space="preserve"> (nikel, oceľ, čisté železo) sa skladajú z paramagnetických atómov, no napriek tomu magnetické nasýtenie sa dá dosiahnuť už v magnetickom poli bežného elektromagnetu. Relatívna permeabilita feromagnetických látok je oveľa väčšia ako jedna (10</w:t>
      </w:r>
      <w:r>
        <w:rPr>
          <w:vertAlign w:val="superscript"/>
        </w:rPr>
        <w:t>2</w:t>
      </w:r>
      <w:r>
        <w:rPr/>
        <w:t> až 10</w:t>
      </w:r>
      <w:r>
        <w:rPr>
          <w:vertAlign w:val="superscript"/>
        </w:rPr>
        <w:t>5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medzi najbližšími susednými atómami pôsobia </w:t>
      </w:r>
      <w:r>
        <w:rPr>
          <w:i/>
          <w:iCs/>
        </w:rPr>
        <w:t>výmenné sily</w:t>
      </w:r>
      <w:r>
        <w:rPr/>
        <w:t xml:space="preserve">, ktoré spôsobujú paralelné usporiadanie magnetických momentov. Smer, v ktorom sa magnetické momenty atómov usporiadajú, nie je rovnaký pre celú vzorku látky, a tak atómy, ktorých magnetické momenty sú usporiadané rovnakým smerom, tvoria </w:t>
      </w:r>
      <w:r>
        <w:rPr>
          <w:b/>
          <w:bCs/>
          <w:i/>
          <w:iCs/>
        </w:rPr>
        <w:t>magnetickú doménu</w:t>
      </w:r>
      <w:r>
        <w:rPr/>
        <w:t xml:space="preserve">. Tento jav sa nazýva </w:t>
      </w:r>
      <w:r>
        <w:rPr>
          <w:b/>
          <w:bCs/>
          <w:i/>
          <w:iCs/>
        </w:rPr>
        <w:t>spontánna magnetizácia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ôsobením vonkajšieho magnetického poľa sa magnetické momenty domén stáčajú do smeru vektora magnetickej indukcie, až kým nevymizne doménová štruktúra a látka sa stane magnetický nasýtenou. Tento dej sa nazýva </w:t>
      </w:r>
      <w:r>
        <w:rPr>
          <w:b/>
          <w:bCs/>
          <w:i/>
          <w:iCs/>
        </w:rPr>
        <w:t>magnetizovani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do skupiny feromagnetických látok patria </w:t>
      </w:r>
      <w:r>
        <w:rPr>
          <w:b/>
          <w:bCs/>
          <w:i/>
          <w:iCs/>
        </w:rPr>
        <w:t>ferimagnetické látky (ferity)</w:t>
      </w:r>
      <w:r>
        <w:rPr/>
        <w:t>. Sú to zlúčeniny oxidu železa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 oxidmi iných kovov (ferit manganatý, ferit bárnatý). Ich relatívna permeabilita je 10</w:t>
      </w:r>
      <w:r>
        <w:rPr>
          <w:vertAlign w:val="superscript"/>
        </w:rPr>
        <w:t>2</w:t>
      </w:r>
      <w:r>
        <w:rPr/>
        <w:t> až 10</w:t>
      </w:r>
      <w:r>
        <w:rPr>
          <w:vertAlign w:val="superscript"/>
        </w:rPr>
        <w:t>3</w:t>
      </w:r>
      <w:r>
        <w:rPr/>
        <w:t>.</w:t>
      </w:r>
    </w:p>
    <w:p>
      <w:pPr>
        <w:pStyle w:val="Heading3"/>
        <w:rPr/>
      </w:pPr>
      <w:r>
        <w:rPr/>
        <w:t>magnetická hysteré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veľkosť magnetickej indukcie magnetického poľa v strede veľmi dlhej cievk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ľkosť magnetickej indukcie nie je určená iba prúdom </w:t>
      </w:r>
      <w:r>
        <w:rPr>
          <w:i/>
          <w:iCs/>
        </w:rPr>
        <w:t>I</w:t>
      </w:r>
      <w:r>
        <w:rPr/>
        <w:t xml:space="preserve">, ale závisí aj od hustoty závitov cievky, t.j. od pomer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Výraz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určuje veľkosť </w:t>
      </w:r>
      <w:r>
        <w:rPr>
          <w:b/>
          <w:bCs/>
          <w:i/>
          <w:iCs/>
        </w:rPr>
        <w:t xml:space="preserve">intenzity magnetického poľa H </w:t>
      </w:r>
      <w:r>
        <w:rPr/>
        <w:t>dlhej ciev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intenzita magnetického poľa je vektorová veličina, ktorá má v každom bode magnetického poľa rovnaký smer ako vektor magnetickej indukcie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8.85pt;margin-top:18.7pt;width:81.35pt;height:65.05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92953965" r:id="rId8"/>
        </w:object>
      </w:r>
      <w:r>
        <w:rPr/>
        <w:t xml:space="preserve">relatívna permeabilita </w:t>
      </w:r>
      <w:r>
        <w:rPr>
          <w:i/>
          <w:iCs/>
        </w:rPr>
        <w:t>μ</w:t>
      </w:r>
      <w:r>
        <w:rPr>
          <w:i/>
          <w:iCs/>
          <w:vertAlign w:val="subscript"/>
        </w:rPr>
        <w:t>r</w:t>
      </w:r>
      <w:r>
        <w:rPr/>
        <w:t xml:space="preserve"> feromagnetických látok nie je konštantná, ale závisí od veľkosti intenzity magnetického poľa v lát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 zvyšujúcim sa prúdom v cievke sa bude magnetická indukcia v jadre zväčšovať v závislosti od zväčšujúcej sa intenzity magnetického poľa. Grafom tejto závislosti je krivka, ktorá sa volá </w:t>
      </w:r>
      <w:r>
        <w:rPr>
          <w:b/>
          <w:bCs/>
          <w:i/>
          <w:iCs/>
        </w:rPr>
        <w:t>krivka prvotnej magnetizácie</w:t>
      </w:r>
      <w:r>
        <w:rPr/>
        <w:t>. Bodu S zodpovedá magnetické nasýtenie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zmenšovaní veľkosti intenzity magnetického poľa zmenšuje sa aj veľkosť magnetickej indukcie podľa inej krivky, čo je prejavom </w:t>
      </w:r>
      <w:r>
        <w:rPr>
          <w:b/>
          <w:bCs/>
          <w:i/>
          <w:iCs/>
        </w:rPr>
        <w:t>nevratnosti magnetizačných procesov vo feromagnetických látkach</w:t>
      </w:r>
      <w:r>
        <w:rPr/>
        <w:t xml:space="preserve">. Po dosiahnutí nulovej hodnoty intenzity magnetického poľa neklesne veľkosť magnetickej indukcie na nulovú hodnotu, ale na hodnotu </w:t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/>
        <w:t xml:space="preserve">. Látka je zmagnetizovaná aj bez pôsobenia vonkajšieho magnetického poľa. magnetickú indukciu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/>
        <w:t xml:space="preserve"> nazývame </w:t>
      </w:r>
      <w:r>
        <w:rPr>
          <w:b/>
          <w:bCs/>
          <w:i/>
          <w:iCs/>
        </w:rPr>
        <w:t>remanentná magnetická indukcia</w:t>
      </w:r>
      <w:r>
        <w:rPr/>
        <w:t xml:space="preserve">. Zmenou smeru vektora intenzity magnetického poľa (obrátením smeru prúdu v cievke) sa pri zväčšovaní prúdu zväčšuje aj intenzita magnetického poľa, kým magnetická indukcia klesá. Pri hodnote intenzity magnetického poľ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/>
        <w:t xml:space="preserve">, ktorá sa nazýva </w:t>
      </w:r>
      <w:r>
        <w:rPr>
          <w:b/>
          <w:bCs/>
          <w:i/>
          <w:iCs/>
        </w:rPr>
        <w:t xml:space="preserve">koercitívna </w:t>
      </w:r>
      <w:r>
        <w:object w:dxaOrig="2775" w:dyaOrig="2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1.45pt;margin-top:27pt;width:138.75pt;height:87.6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30751641" r:id="rId10"/>
        </w:object>
      </w:r>
      <w:r>
        <w:rPr>
          <w:b/>
          <w:bCs/>
          <w:i/>
          <w:iCs/>
        </w:rPr>
        <w:t>intenzita magnetického poľa</w:t>
      </w:r>
      <w:r>
        <w:rPr/>
        <w:t xml:space="preserve">, zmenší sa magnetická indukcia v látke na nulovú hodnotu. Pri ďalšom zväčšovaní intenzity magnetického poľa sa vzorka zmagnetizuje opačne až do nasýtenia. potom začneme intenzitu poľa zmenšovať a po dosiahnutí jej nulovej hodnoty zmeníme opäť smer prúdu v cievke, až sa opäť dostaneme do bodu </w:t>
      </w:r>
      <w:r>
        <w:rPr>
          <w:i/>
          <w:iCs/>
        </w:rPr>
        <w:t>S</w:t>
      </w:r>
      <w:r>
        <w:rPr/>
        <w:t xml:space="preserve">. Tým je jeden magnetizačný cyklus uzavretý. tento jav sa nazýva </w:t>
      </w:r>
      <w:r>
        <w:rPr>
          <w:b/>
          <w:bCs/>
          <w:i/>
          <w:iCs/>
        </w:rPr>
        <w:t>magnetická hysterézia</w:t>
      </w:r>
      <w:r>
        <w:rPr/>
        <w:t xml:space="preserve"> a krivka sa volá </w:t>
      </w:r>
      <w:r>
        <w:rPr>
          <w:b/>
          <w:bCs/>
          <w:i/>
          <w:iCs/>
        </w:rPr>
        <w:t>hysterézna slučka</w:t>
      </w:r>
      <w:r>
        <w:rPr/>
        <w:t>.</w:t>
      </w:r>
    </w:p>
    <w:p>
      <w:pPr>
        <w:pStyle w:val="Heading3"/>
        <w:rPr/>
      </w:pPr>
      <w:r>
        <w:rPr/>
        <w:t>vodič s prúdom v magnet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1.6pt;margin-top:4.35pt;width:88.6pt;height:87.2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23481055" r:id="rId12"/>
        </w:object>
      </w:r>
      <w:r>
        <w:rPr/>
        <w:t> </w:t>
      </w:r>
      <w:r>
        <w:rPr/>
        <w:t xml:space="preserve">uvažujeme o priamom vodiči s prúdom </w:t>
      </w:r>
      <w:r>
        <w:rPr>
          <w:i/>
          <w:iCs/>
        </w:rPr>
        <w:t>I</w:t>
      </w:r>
      <w:r>
        <w:rPr/>
        <w:t xml:space="preserve">, ktorého časť s dĺžkou </w:t>
      </w:r>
      <w:r>
        <w:rPr>
          <w:i/>
          <w:iCs/>
        </w:rPr>
        <w:t>l</w:t>
      </w:r>
      <w:r>
        <w:rPr/>
        <w:t xml:space="preserve"> (aktívna dĺžka vodiča) je v homogénnom magnet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ľkosť sily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pôsobiacej v homogénnom poli na priamy vodič s prúdom je priamo úmerná jeho aktívnej dĺžke </w:t>
      </w:r>
      <w:r>
        <w:rPr>
          <w:i/>
          <w:iCs/>
        </w:rPr>
        <w:t>l</w:t>
      </w:r>
      <w:r>
        <w:rPr/>
        <w:t xml:space="preserve">, prúdu </w:t>
      </w:r>
      <w:r>
        <w:rPr>
          <w:i/>
          <w:iCs/>
        </w:rPr>
        <w:t>I</w:t>
      </w:r>
      <w:r>
        <w:rPr/>
        <w:t xml:space="preserve"> a závisí aj od magnetického poľa a od polohy vodiča v ňom (keď je vodič rovnobežný s indukčnými čiarami magnetického poľa, je sila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nulová, kým v polohe kolmej na indukčné čiary dosahuje maxim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veľkosť magnetickej sil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kde </w:t>
      </w:r>
      <w:r>
        <w:rPr>
          <w:b/>
          <w:bCs/>
          <w:i/>
          <w:iCs/>
        </w:rPr>
        <w:t>B</w:t>
      </w:r>
      <w:r>
        <w:rPr/>
        <w:t xml:space="preserve"> je </w:t>
      </w:r>
      <w:r>
        <w:rPr>
          <w:b/>
          <w:bCs/>
          <w:i/>
          <w:iCs/>
        </w:rPr>
        <w:t>magnetická indukcia</w:t>
      </w:r>
      <w:r>
        <w:rPr/>
        <w:t xml:space="preserve"> a charakterizuje silové pôsobenie magnetického poľ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tento vzťah sa volá aj </w:t>
      </w:r>
      <w:r>
        <w:rPr>
          <w:b/>
          <w:bCs/>
          <w:i/>
          <w:iCs/>
        </w:rPr>
        <w:t>Ampér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magnetickú indukci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jednotkou magnetickej indukcie je </w:t>
      </w:r>
      <w:r>
        <w:rPr>
          <w:b/>
          <w:bCs/>
          <w:i/>
          <w:iCs/>
        </w:rPr>
        <w:t>tes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, ktorá pôsobí na priamy vodič s prúdom v homogénnom magnetickom poli s magnetickou indukcio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je kolmá na vodič aj na magnetickú indukc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smer pôsobiacej sily môžeme určiť pomocou </w:t>
      </w:r>
      <w:r>
        <w:rPr>
          <w:b/>
          <w:bCs/>
          <w:i/>
          <w:iCs/>
        </w:rPr>
        <w:t>Flemingovho pravidla ľavej ruky:</w:t>
      </w:r>
      <w:r>
        <w:rPr/>
        <w:t xml:space="preserve"> Keď položíme otvorenú ľavú ruku na vodič tak, aby prsty ukazovali smer prúdu a indukčné čiary vstupovali do dlane, natiahnutý palec ukazuje smer sily, ktorou pôsobí magnetické pole na vodič s prúdom</w:t>
      </w:r>
    </w:p>
    <w:p>
      <w:pPr>
        <w:pStyle w:val="Heading3"/>
        <w:rPr/>
      </w:pPr>
      <w:r>
        <w:rPr/>
        <w:t>silové pôsobenie dvoch vodičom s prúd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kolí vodiča s prúdom vzniká magnetick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va rovnobežné vodiče s prúdom, ktorých vzdialenosť je oveľa menšia ako ich dĺžka, pôsobia na seba silou, ktorej veľkosť je priamo úmerná súčinu prúdov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 xml:space="preserve"> a 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 xml:space="preserve">, dĺžke vodičov </w:t>
      </w:r>
      <w:r>
        <w:rPr>
          <w:i/>
          <w:iCs/>
        </w:rPr>
        <w:t>l</w:t>
      </w:r>
      <w:r>
        <w:rPr/>
        <w:t xml:space="preserve"> a nepriamo úmerná vzdialenosti vodičov </w:t>
      </w:r>
      <w:r>
        <w:rPr>
          <w:i/>
          <w:iCs/>
        </w:rPr>
        <w:t>d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0.75pt;margin-top:0pt;width:179.45pt;height:78.25pt;mso-wrap-distance-left:9.05pt;mso-wrap-distance-right:0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226019855" r:id="rId14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ak sú smery prúdov rovnaké, vodiče sa priťahujú, ak sú rozdielne, odpudzujú 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štanta úmernosti </w:t>
      </w:r>
      <w:r>
        <w:rPr>
          <w:i/>
          <w:iCs/>
        </w:rPr>
        <w:t>k</w:t>
      </w:r>
      <w:r>
        <w:rPr/>
        <w:t> závisí od voľby sústavy jednotiek a od prostred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kde </w:t>
      </w:r>
      <w:r>
        <w:rPr>
          <w:b/>
          <w:bCs/>
          <w:i/>
          <w:iCs/>
        </w:rPr>
        <w:t>μ</w:t>
      </w:r>
      <w:r>
        <w:rPr>
          <w:b/>
          <w:bCs/>
          <w:i/>
          <w:iCs/>
          <w:vertAlign w:val="subscript"/>
        </w:rPr>
        <w:t>0</w:t>
      </w:r>
      <w:r>
        <w:rPr/>
        <w:t xml:space="preserve"> je </w:t>
      </w:r>
      <w:r>
        <w:rPr>
          <w:b/>
          <w:bCs/>
          <w:i/>
          <w:iCs/>
        </w:rPr>
        <w:t>permeabilita vákua</w:t>
      </w:r>
      <w:r>
        <w:rPr/>
        <w:t xml:space="preserve"> (μ = 4π . 10</w:t>
      </w:r>
      <w:r>
        <w:rPr>
          <w:vertAlign w:val="superscript"/>
        </w:rPr>
        <w:t>-7</w:t>
      </w:r>
      <w:r>
        <w:rPr/>
        <w:t> N.A</w:t>
      </w:r>
      <w:r>
        <w:rPr>
          <w:vertAlign w:val="superscript"/>
        </w:rPr>
        <w:t>-1</w:t>
      </w:r>
      <w:r>
        <w:rPr/>
        <w:t>) a </w:t>
      </w:r>
      <w:r>
        <w:rPr>
          <w:b/>
          <w:bCs/>
          <w:i/>
          <w:iCs/>
        </w:rPr>
        <w:t>μ</w:t>
      </w:r>
      <w:r>
        <w:rPr>
          <w:b/>
          <w:bCs/>
          <w:i/>
          <w:iCs/>
          <w:vertAlign w:val="subscript"/>
        </w:rPr>
        <w:t>r</w:t>
      </w:r>
      <w:r>
        <w:rPr/>
        <w:t xml:space="preserve"> je </w:t>
      </w:r>
      <w:r>
        <w:rPr>
          <w:b/>
          <w:bCs/>
          <w:i/>
          <w:iCs/>
        </w:rPr>
        <w:t>relatívna permeabilita</w:t>
      </w:r>
      <w:r>
        <w:rPr/>
        <w:t xml:space="preserve"> (udáva, koľkokrát väčšia (menšia) je permeabilita istého látkového prostredia ako permeabilita vák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veľkosť pôsobiacej sil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veľkosť magnetickej indukcie v bodoch, ktorých vzdialenosť od priameho vodiča s prúdom je </w:t>
      </w:r>
      <w:r>
        <w:rPr>
          <w:i/>
          <w:iCs/>
        </w:rPr>
        <w:t>I</w:t>
      </w:r>
      <w:r>
        <w:rPr/>
        <w:t xml:space="preserve"> je </w:t>
      </w:r>
      <w:r>
        <w:rPr>
          <w:i/>
          <w:iCs/>
        </w:rPr>
        <w:t>d</w:t>
      </w:r>
      <w:r>
        <w:rPr/>
        <w:t>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e silového pôsobenia medzi vodičmi s prúdom sa definuje jednotka prúdu </w:t>
      </w:r>
      <w:r>
        <w:rPr>
          <w:b/>
          <w:bCs/>
          <w:i/>
          <w:iCs/>
        </w:rPr>
        <w:t>ampér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ampér je stály prúd, ktorý pre prechode dvoma priamymi rovnobežnými nekonečne dlhými vodičmi zanedbateľného prierezu, umiestnenými vo vákuu vo vzájomnej vzdialenosti 1 m, vyvolá medzi týmito vodičmi silu s veľkosťou 2 . 10</w:t>
      </w:r>
      <w:r>
        <w:rPr>
          <w:vertAlign w:val="superscript"/>
        </w:rPr>
        <w:t>-7</w:t>
      </w:r>
      <w:r>
        <w:rPr/>
        <w:t> newtona na 1 m dĺžky vodiča</w:t>
      </w:r>
    </w:p>
    <w:p>
      <w:pPr>
        <w:pStyle w:val="Heading3"/>
        <w:rPr/>
      </w:pPr>
      <w:r>
        <w:rPr/>
        <w:t>častica s nábojom v magnet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riamy vodič s prúdom dĺžky </w:t>
      </w:r>
      <w:r>
        <w:rPr>
          <w:i/>
          <w:iCs/>
        </w:rPr>
        <w:t>l</w:t>
      </w:r>
      <w:r>
        <w:rPr/>
        <w:t xml:space="preserve"> pôsobí v homogénnom magnetickom poli sila s veľkosťo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túto silu môžeme považovať za výslednicu pôsobiacich síl na voľné elektróny, ktoré sa pohybujú vo vodi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ažujeme, že vo vodiči s dĺžkou </w:t>
      </w:r>
      <w:r>
        <w:rPr>
          <w:i/>
          <w:iCs/>
        </w:rPr>
        <w:t>l</w:t>
      </w:r>
      <w:r>
        <w:rPr/>
        <w:t xml:space="preserve"> je </w:t>
      </w:r>
      <w:r>
        <w:rPr>
          <w:i/>
          <w:iCs/>
        </w:rPr>
        <w:t>N</w:t>
      </w:r>
      <w:r>
        <w:rPr/>
        <w:t xml:space="preserve"> voľných elektrónov s celkovým náboj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, ktoré sa pohybujú rovnakou a konštantnou rýchlosťo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v smere vodiča. Vzdialenosť </w:t>
      </w:r>
      <w:r>
        <w:rPr>
          <w:i/>
          <w:iCs/>
        </w:rPr>
        <w:t>l</w:t>
      </w:r>
      <w:r>
        <w:rPr/>
        <w:t xml:space="preserve"> prejdú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t.j. prierezom vodiča prejde za čas </w:t>
      </w:r>
      <w:r>
        <w:rPr>
          <w:i/>
          <w:iCs/>
        </w:rPr>
        <w:t>t</w:t>
      </w:r>
      <w:r>
        <w:rPr/>
        <w:t xml:space="preserve"> náboj </w:t>
      </w:r>
      <w:r>
        <w:rPr>
          <w:i/>
          <w:iCs/>
        </w:rPr>
        <w:t>Q</w:t>
      </w:r>
      <w:r>
        <w:rPr/>
        <w:t xml:space="preserve">. To zodpovedá prúdu s veľkosť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po dosadení dostanem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v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na jeden voľný elektrón pôsobí sila, ktorej veľkosť 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sa častica s nábojom </w:t>
      </w:r>
      <w:r>
        <w:rPr>
          <w:i/>
          <w:iCs/>
        </w:rPr>
        <w:t>Q</w:t>
      </w:r>
      <w:r>
        <w:rPr/>
        <w:t xml:space="preserve"> pohybuje súčasne v elektrickom a magnetickom poli, pôsobí na ňu </w:t>
      </w:r>
      <w:r>
        <w:rPr>
          <w:b/>
          <w:bCs/>
          <w:i/>
          <w:iCs/>
        </w:rPr>
        <w:t>Lorentzova sila F</w:t>
      </w:r>
      <w:r>
        <w:rPr>
          <w:b/>
          <w:bCs/>
          <w:i/>
          <w:iCs/>
          <w:vertAlign w:val="subscript"/>
        </w:rPr>
        <w:t>L</w:t>
      </w:r>
      <w:r>
        <w:rPr/>
        <w:t xml:space="preserve">, ktorá je vektorovým súčtom elektrickej sil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 xml:space="preserve"> a magnetickej sil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za neprítomnosti elektrického poľa je Lorentzova sila totožná s magnetickou si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etická sila je kolmá na rýchlosť častice s nábojom a na magnetickú indukciu (smer pôsobiacej sily sa určuje pomocou Flemingovho pravidla ľavej ruk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rýchlosť častice s nábojom je rovnobežná s magnetickou indukciou, tak častice preletí týmto poľo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častica vnikne do homogénneho magnetického poľa kolmo na indukčné čiary, pohybuje sa ďalej po kružnici v rovine kolmej na indukčné čiar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lomer kružnicovej trajektórie určíme z rovnosti magnetickej a odstredivej sily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7.2pt;margin-top:3.95pt;width:153pt;height:72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38644697" r:id="rId16"/>
        </w:object>
      </w:r>
      <w:r>
        <w:rPr/>
        <w:t> </w:t>
      </w:r>
      <w:r>
        <w:rPr/>
        <w:t xml:space="preserve">v ostatných prípadoch sa častica bude pohybovať po trajekórii tvaru skrutkovnice. Rýchlosť častice sa rozdeľuje na dve zložky: na rýchlosť rovnobežnú s indukčnými čiarami (touto rýchlosťou preletí magnetické pole) a na rýchlosťou kolmú na indukčné čiary (z tejto rýchlosti určíme polomer skrutk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)</w:t>
      </w:r>
    </w:p>
    <w:sectPr>
      <w:footerReference w:type="default" r:id="rId1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06:00Z</dcterms:created>
  <dc:creator>vb</dc:creator>
  <dc:description/>
  <dc:language>en-US</dc:language>
  <cp:lastModifiedBy>bb</cp:lastModifiedBy>
  <dcterms:modified xsi:type="dcterms:W3CDTF">2004-03-20T16:10:00Z</dcterms:modified>
  <cp:revision>15</cp:revision>
  <dc:subject/>
  <dc:title>Vzájomné premeny látky a polí</dc:title>
</cp:coreProperties>
</file>