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mitavý pohy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chanický pohyb sústavy charakterizovaný veličinami, ktoré sú periodickými funkciami čas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aždé zariadenie, ktoré môže voľne bez vonkajšieho pôsobenia) kmitať, nazýva sa o</w:t>
      </w:r>
      <w:r>
        <w:rPr>
          <w:b/>
          <w:bCs/>
          <w:i/>
          <w:iCs/>
        </w:rPr>
        <w:t>scilá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eriodicky opakujúca sa časť kmitavého pohybu sa nazýva </w:t>
      </w:r>
      <w:r>
        <w:rPr>
          <w:b/>
          <w:bCs/>
          <w:i/>
          <w:iCs/>
        </w:rPr>
        <w:t>kmi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arakteristické veličiny kmitavého pohybu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perióda (doba kmitu) T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čas, za ktorý prebehne jeden kmit a oscilátor sa dostane do zvoleného začiatočného stavu; meria sa v sekundách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frekvencia (kmitočet) f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 </w:t>
      </w:r>
      <w:r>
        <w:rPr/>
        <w:t>rovná sa počtu kmitov, ktoré prebehnú za sekundu; je prevrátenou hodnotou periódy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f</m:t>
            </m:r>
          </m:e>
        </m:d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Hz</m:t>
        </m:r>
      </m:oMath>
      <w:r>
        <w:rPr/>
        <w:t xml:space="preserve"> (jednotkou frekvencie je </w:t>
      </w:r>
      <w:r>
        <w:rPr>
          <w:b/>
          <w:bCs/>
          <w:i/>
          <w:iCs/>
        </w:rPr>
        <w:t>Herz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mitavý pohyb môžeme znázorniť v </w:t>
      </w:r>
      <w:r>
        <w:rPr>
          <w:b/>
          <w:bCs/>
          <w:i/>
          <w:iCs/>
        </w:rPr>
        <w:t>časovom diagrame</w:t>
      </w:r>
      <w:r>
        <w:rPr/>
        <w:t xml:space="preserve">, v ktorom sú znázornené okamžité polohy kmitajúceho telesa ako funkcie času; časovým diagramom </w:t>
      </w:r>
      <w:r>
        <w:rPr>
          <w:b/>
          <w:bCs/>
          <w:i/>
          <w:iCs/>
        </w:rPr>
        <w:t xml:space="preserve">jednoduchého (harmonického) kmitavého pohybu </w:t>
      </w:r>
      <w:r>
        <w:rPr/>
        <w:t>je sínusoida</w:t>
      </w:r>
    </w:p>
    <w:p>
      <w:pPr>
        <w:pStyle w:val="Heading2"/>
        <w:rPr/>
      </w:pPr>
      <w:r>
        <w:rPr/>
        <w:t>pružinový oscilátor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1134" w:dyaOrig="20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3.5pt;margin-top:13.1pt;width:56.7pt;height:101.1pt;mso-wrap-distance-left:9.05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98852006" r:id="rId2"/>
        </w:object>
      </w:r>
      <w:r>
        <w:rPr/>
        <w:t xml:space="preserve">patrí medzi mechanické oscilátory; na začiatku máme pružinu dĺžky </w:t>
      </w:r>
      <w:r>
        <w:rPr>
          <w:i/>
          <w:iCs/>
        </w:rPr>
        <w:t>l</w:t>
      </w:r>
      <w:r>
        <w:rPr/>
        <w:t xml:space="preserve">, túto pružinu charakterizuje </w:t>
      </w:r>
      <w:r>
        <w:rPr>
          <w:b/>
          <w:bCs/>
          <w:i/>
          <w:iCs/>
        </w:rPr>
        <w:t>tuhosť pružiny k</w:t>
      </w:r>
      <w:r>
        <w:rPr/>
        <w:t xml:space="preserve"> (od tuhosti pružiny závisí jej predĺženie počas kmitavého pohybu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eď na pružinu zavesíme závažie s hmotnosťou </w:t>
      </w:r>
      <w:r>
        <w:rPr>
          <w:i/>
          <w:iCs/>
        </w:rPr>
        <w:t>m</w:t>
      </w:r>
      <w:r>
        <w:rPr/>
        <w:t xml:space="preserve">, pružina sa pôsobením tiažovej sily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 xml:space="preserve"> predĺži o </w:t>
      </w:r>
      <w:r>
        <w:rPr>
          <w:i/>
          <w:iCs/>
        </w:rPr>
        <w:t>Δl</w:t>
      </w:r>
      <w:r>
        <w:rPr/>
        <w:t xml:space="preserve">; v dôsledku pružnosti pružiny vznikne </w:t>
      </w:r>
      <w:r>
        <w:rPr>
          <w:b/>
          <w:bCs/>
          <w:i/>
          <w:iCs/>
        </w:rPr>
        <w:t xml:space="preserve">sila pružnosti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</m:oMath>
      <w:r>
        <w:rPr/>
        <w:t xml:space="preserve">, ktorej veľkosť sa v závislosti od predĺženia zväčšuje. Sila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e>
        </m:acc>
      </m:oMath>
      <w:r>
        <w:rPr/>
        <w:t xml:space="preserve"> má opačný smer ako tiažová sila 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G</m:t>
                </m:r>
              </m:sub>
            </m:sSub>
          </m:e>
        </m:acc>
      </m:oMath>
      <w:r>
        <w:rPr/>
        <w:t xml:space="preserve">, ktorá pôsobí na závažie. Po istom čase sa ustáli </w:t>
      </w:r>
      <w:r>
        <w:rPr>
          <w:b/>
          <w:bCs/>
          <w:i/>
          <w:iCs/>
        </w:rPr>
        <w:t>v rovnovážnej polohe O</w:t>
      </w:r>
      <w:r>
        <w:rPr/>
        <w:t>, v ktorej je veľkosť tiažovej sily a sily pružnosti rovnaná, ale majú opačný smer;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Δl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keď pružinu predĺžime o </w:t>
      </w:r>
      <w:r>
        <w:rPr>
          <w:i/>
          <w:iCs/>
        </w:rPr>
        <w:t>y</w:t>
      </w:r>
      <w:r>
        <w:rPr/>
        <w:t xml:space="preserve">, tak začne kmitať; výchylka </w:t>
      </w:r>
      <w:r>
        <w:rPr>
          <w:i/>
          <w:iCs/>
        </w:rPr>
        <w:t>y</w:t>
      </w:r>
      <w:r>
        <w:rPr/>
        <w:t xml:space="preserve"> z rovnovážnej polohy sa volá </w:t>
      </w:r>
      <w:r>
        <w:rPr>
          <w:b/>
          <w:bCs/>
          <w:i/>
          <w:iCs/>
        </w:rPr>
        <w:t>okamžitá výchylka</w:t>
      </w:r>
      <w:r>
        <w:rPr/>
        <w:t xml:space="preserve">, vzhľadom na rovnovážnu polohu nadobúda kladné aj záporné hodnoty. V istých okamihoch dosahuje </w:t>
      </w:r>
      <w:r>
        <w:rPr>
          <w:i/>
          <w:iCs/>
        </w:rPr>
        <w:t>y</w:t>
      </w:r>
      <w:r>
        <w:rPr/>
        <w:t xml:space="preserve"> najväčšie kladné, prípadne záporne hodnoty – túto najväčšiu hodnotu okamžitej výchylky nazývame </w:t>
      </w:r>
      <w:r>
        <w:rPr>
          <w:b/>
          <w:bCs/>
          <w:i/>
          <w:iCs/>
        </w:rPr>
        <w:t>amplitúda výchylky y</w:t>
      </w:r>
      <w:r>
        <w:rPr>
          <w:b/>
          <w:bCs/>
          <w:i/>
          <w:iCs/>
          <w:vertAlign w:val="subscript"/>
        </w:rPr>
        <w:t>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výslednú silu </w:t>
      </w:r>
      <w:r>
        <w:rPr>
          <w:i/>
          <w:iCs/>
        </w:rPr>
        <w:t>F</w:t>
      </w:r>
      <w:r>
        <w:rPr/>
        <w:t>,. ktorá spôsobuje kmitanie,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k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Δl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=</m:t>
          </m:r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Δl</m:t>
                  </m:r>
                </m:e>
              </m:groupChr>
            </m:e>
            <m:lim>
              <m:r>
                <w:rPr>
                  <w:rFonts w:ascii="Cambria Math" w:hAnsi="Cambria Math"/>
                </w:rPr>
                <m:t xml:space="preserve">0</m:t>
              </m:r>
            </m:lim>
          </m:limUp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ky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znamienko mínus vyjadruje, že sila </w:t>
      </w:r>
      <w:r>
        <w:rPr>
          <w:i/>
          <w:iCs/>
        </w:rPr>
        <w:t>F</w:t>
      </w:r>
      <w:r>
        <w:rPr/>
        <w:t xml:space="preserve"> a okamžitá výchylka majú v každom okamihu opačný smer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pohybová rovnic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ky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ω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</m:oMath>
      <w:r>
        <w:rPr/>
        <w:t xml:space="preserve">, kde </w:t>
      </w:r>
      <w:r>
        <w:rPr>
          <w:b/>
          <w:bCs/>
          <w:i/>
          <w:iCs/>
        </w:rPr>
        <w:t>ω</w:t>
      </w:r>
      <w:r>
        <w:rPr/>
        <w:t xml:space="preserve"> je </w:t>
      </w:r>
      <w:r>
        <w:rPr>
          <w:b/>
          <w:bCs/>
          <w:i/>
          <w:iCs/>
        </w:rPr>
        <w:t>uhlová frekvenci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re uhlovú frekvenciu, periódu a frekvenciu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f</m:t>
          </m:r>
          <m:r>
            <w:rPr>
              <w:rFonts w:ascii="Cambria Math" w:hAnsi="Cambria Math"/>
            </w:rPr>
            <m:t xml:space="preserve">∧</m:t>
          </m:r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k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riešením pohybovej rovnice dostanem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poloha hmotného bodu v čas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> </w:t>
      </w:r>
      <w:r>
        <w:rPr>
          <w:b/>
          <w:bCs/>
          <w:i/>
          <w:iCs/>
        </w:rPr>
        <w:t>okamžitá rýchlosť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ω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okamžité zrýchleni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ϕ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t>zrýchlenie kmitavého pohybu je priamo úmerné okamžitej výchylke a v každom okamihu má opačný smer ako okamžitá výchylka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výraz v zátvorke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ω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</m:e>
        </m:d>
      </m:oMath>
      <w:r>
        <w:rPr/>
        <w:t xml:space="preserve"> sa volá </w:t>
      </w:r>
      <w:r>
        <w:rPr>
          <w:b/>
          <w:bCs/>
          <w:i/>
          <w:iCs/>
        </w:rPr>
        <w:t>fáza</w:t>
      </w:r>
      <w:r>
        <w:rPr/>
        <w:t xml:space="preserve"> a </w:t>
      </w:r>
      <w:r>
        <w:rPr>
          <w:i/>
          <w:iCs/>
        </w:rPr>
        <w:t>φ</w:t>
      </w:r>
      <w:r>
        <w:rPr/>
        <w:t xml:space="preserve"> je </w:t>
      </w:r>
      <w:r>
        <w:rPr>
          <w:b/>
          <w:bCs/>
          <w:i/>
          <w:iCs/>
        </w:rPr>
        <w:t>fázový posun</w:t>
      </w:r>
      <w:r>
        <w:rPr/>
        <w:t xml:space="preserve"> a určuje hodnotu veličiny harmonického kmitania v začiatočnom okamihu (</w:t>
      </w:r>
      <w:r>
        <w:rPr>
          <w:i/>
          <w:iCs/>
        </w:rPr>
        <w:t>t=0 s</w:t>
      </w:r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2552" w:dyaOrig="27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24pt;margin-top:7.8pt;width:127.6pt;height:136.55pt;mso-wrap-distance-left:9.05pt;mso-wrap-distance-right:9.05pt;mso-position-horizontal-relative:text;mso-position-vertical-relative:text" filled="f" o:ole="">
            <v:imagedata r:id="rId5" o:title=""/>
            <w10:wrap type="square" side="left"/>
          </v:shape>
          <o:OLEObject Type="Embed" ProgID="" ShapeID="ole_rId4" DrawAspect="Content" ObjectID="_1911589474" r:id="rId4"/>
        </w:object>
      </w:r>
      <w:r>
        <w:rPr/>
        <w:t xml:space="preserve">kmitavý pohyb môžeme odvodiť aj z rovnomerného pohybu hmotného bodu po kružnici (kmitavý pohyb zodpovedá priemetu rovnomerného pohybu po kružnici do zvislej polohy); pomocou rovnomerného pohybu po kružnici môžeme zostrojiť aj </w:t>
      </w:r>
      <w:r>
        <w:rPr>
          <w:b/>
          <w:bCs/>
          <w:i/>
          <w:iCs/>
        </w:rPr>
        <w:t>fázorový diagra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object w:dxaOrig="4691" w:dyaOrig="201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4.75pt;height:100.35pt" filled="f" o:ole="">
            <v:imagedata r:id="rId7" o:title=""/>
          </v:shape>
          <o:OLEObject Type="Embed" ProgID="" ShapeID="ole_rId6" DrawAspect="Content" ObjectID="_1036611755" r:id="rId6"/>
        </w:object>
      </w:r>
    </w:p>
    <w:p>
      <w:pPr>
        <w:pStyle w:val="Heading2"/>
        <w:rPr/>
      </w:pPr>
      <w:r>
        <w:object w:dxaOrig="2413" w:dyaOrig="250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89.55pt;margin-top:23.2pt;width:120.65pt;height:125.2pt;mso-wrap-distance-left:9.05pt;mso-wrap-distance-right:0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642964448" r:id="rId8"/>
        </w:object>
      </w:r>
      <w:r>
        <w:rPr/>
        <w:t>matematické kyvad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atrí medzi mechanické oscilátory; kyvadlo je hmotný bod zavesený na tuhom vlákne zanedbateľnej hmotnosti; kmitanie spôsobuje zložka tiažovej sily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silu, ktorá spôsobuje kmitanie,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uhly menšie ako 5°, môžeme použiť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≈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silu 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 xml:space="preserve">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ohybová rovnic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m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g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y</m:t>
              </m:r>
            </m:num>
            <m:den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periódu kmitov na matematickom kyvadle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g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l</m:t>
                  </m:r>
                </m:den>
              </m:f>
            </m:e>
          </m:rad>
        </m:oMath>
      </m:oMathPara>
    </w:p>
    <w:p>
      <w:pPr>
        <w:pStyle w:val="Heading2"/>
        <w:rPr/>
      </w:pPr>
      <w:r>
        <w:rPr/>
        <w:t>fyzikálne kyvad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 fyzikálnym kyvadlom rozumieme každé teleso, ktoré sa vplyvom vlastnej tiaže kýve okolo vodorovnej osi neprechádzajúcej ťažisko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mitanie spôsobuje zložka tiažovej sil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pre uhly menšie ako 5 °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ϕ</m:t>
          </m: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t>znamienko mínus vyjadruje, že zložka tiažovej sily, ktorá spôsobuje kmitanie, má vždy opačný smer ako okamžitá výchyl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 fyzikálnom kyvadle ide v podstate o otáčavý pohyb telesa okolo pevnej osi, takže možno použiť pohybovú rovnicu rotujúceho teles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object w:dxaOrig="43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29.2pt;margin-top:-0.2pt;width:81pt;height:120pt;mso-wrap-distance-left:9.05pt;mso-wrap-distance-right:0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759381495" r:id="rId10"/>
        </w:objec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ε</m:t>
              </m:r>
            </m:e>
            <m:e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ε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gb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J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  <m:r>
                <w:rPr>
                  <w:rFonts w:ascii="Cambria Math" w:hAnsi="Cambria Math"/>
                </w:rPr>
                <m:t xml:space="preserve">ϕ</m:t>
              </m:r>
            </m:e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 kde 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e>
          </m:eqAr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>
          <w:i/>
          <w:iCs/>
        </w:rPr>
        <w:t>b</w:t>
      </w:r>
      <w:r>
        <w:rPr/>
        <w:t xml:space="preserve"> je vzdialenosť stredu otáčania </w:t>
      </w:r>
      <w:r>
        <w:rPr>
          <w:i/>
          <w:iCs/>
        </w:rPr>
        <w:t>S</w:t>
      </w:r>
      <w:r>
        <w:rPr/>
        <w:t xml:space="preserve"> od ťažiska </w:t>
      </w:r>
      <w:r>
        <w:rPr>
          <w:i/>
          <w:iCs/>
        </w:rPr>
        <w:t>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e </w:t>
      </w:r>
      <w:r>
        <w:rPr>
          <w:b/>
          <w:bCs/>
          <w:i/>
          <w:iCs/>
        </w:rPr>
        <w:t>periódu kmitov</w:t>
      </w:r>
      <w:r>
        <w:rPr/>
        <w:t xml:space="preserve"> kmitov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J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b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b</m:t>
                  </m:r>
                </m:den>
              </m:f>
            </m:e>
          </m:ra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> </w:t>
      </w:r>
      <w:r>
        <w:rPr>
          <w:i/>
          <w:iCs/>
        </w:rPr>
        <w:t>J</w:t>
      </w:r>
      <w:r>
        <w:rPr>
          <w:i/>
          <w:iCs/>
          <w:vertAlign w:val="subscript"/>
        </w:rPr>
        <w:t>0</w:t>
      </w:r>
      <w:r>
        <w:rPr/>
        <w:t xml:space="preserve"> je </w:t>
      </w:r>
      <w:r>
        <w:rPr>
          <w:b/>
          <w:bCs/>
          <w:i/>
          <w:iCs/>
        </w:rPr>
        <w:t>moment zotrvačnosti telesa</w:t>
      </w:r>
      <w:r>
        <w:rPr/>
        <w:t xml:space="preserve"> vzhľadom na os prechádzajúcu ťažiskom</w:t>
      </w:r>
    </w:p>
    <w:p>
      <w:pPr>
        <w:pStyle w:val="Heading3"/>
        <w:rPr/>
      </w:pPr>
      <w:r>
        <w:rPr/>
        <w:t>redukovaná dĺžka fyzikálneho kyvadl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dukovaná dĺžka fyzikálneho kyvadla je vzájomná vzdialenosť dvoch osí nesymetricky položených vzhľadom na ťažisko, okolo ktorých sa kýve kyvadlo s rovnakou periódo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redukovanú dĺžku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z rovnosti periód vyplýva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x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gb</m:t>
                  </m:r>
                </m:den>
              </m:f>
            </m:e>
            <m:e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d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riešením tejto rovnice dostaneme dva korene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den>
              </m:f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jto úlohe vyhovuje riešen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b</m:t>
            </m:r>
          </m:den>
        </m:f>
      </m:oMath>
      <w:r>
        <w:rPr/>
        <w:t>, takže pre redukovanú dĺžku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b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redukovanú dĺžku fyzikálneho kyvadla možno interpretovať aj ako dĺžku takého matematického kyvadla, ktoré sa kýve s rovnakou periódou ako fyzikálne kyvadl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l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J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b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g</m:t>
                  </m:r>
                </m:den>
              </m:f>
            </m:e>
          </m:rad>
        </m:oMath>
      </m:oMathPara>
    </w:p>
    <w:p>
      <w:pPr>
        <w:pStyle w:val="Heading2"/>
        <w:rPr/>
      </w:pPr>
      <w:r>
        <w:object w:dxaOrig="2990" w:dyaOrig="244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position:absolute;margin-left:369.65pt;margin-top:5.9pt;width:140.5pt;height:122.35pt;mso-wrap-distance-left:9.05pt;mso-wrap-distance-right:9.05pt;mso-position-horizontal-relative:text;mso-position-vertical-relative:text" filled="f" o:ole="">
            <v:imagedata r:id="rId13" o:title=""/>
            <w10:wrap type="square" side="left"/>
          </v:shape>
          <o:OLEObject Type="Embed" ProgID="" ShapeID="ole_rId12" DrawAspect="Content" ObjectID="_1362666876" r:id="rId12"/>
        </w:object>
      </w:r>
      <w:r>
        <w:rPr/>
        <w:t>premeny energie v mechanickom osciláto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 potenciálnu energiu napnutej pružiny platí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F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k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y</m:t>
              </m:r>
            </m:sup>
            <m:e>
              <m:r>
                <w:rPr>
                  <w:rFonts w:ascii="Cambria Math" w:hAnsi="Cambria Math"/>
                </w:rPr>
                <m:t xml:space="preserve">y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y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i kmitaní platí </w:t>
      </w:r>
      <w:r>
        <w:rPr>
          <w:b/>
          <w:bCs/>
          <w:i/>
          <w:iCs/>
        </w:rPr>
        <w:t>zákon zachovania energie</w:t>
      </w:r>
      <w:r>
        <w:rPr/>
        <w:t xml:space="preserve"> (periodicky sa mení potenciálna energia oscilátora na kinetickú energiu a naopak). Celková energia oscilátora je konštantná a v každom okamihu sa rovná súčtu potenciálnej a kinetickej energie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w:rPr>
                  <w:rFonts w:ascii="Cambria Math" w:hAnsi="Cambria Math"/>
                </w:rPr>
                <m:t xml:space="preserve">ω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⇒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limUpp>
            <m:e>
              <m:groupChr>
                <m:groupChrPr>
                  <m:chr m:val="⏞"/>
                  <m:pos m:val="top"/>
                  <m:vertJc m:val="bot"/>
                </m:groupChrPr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ωt</m:t>
                      </m:r>
                    </m:e>
                  </m:d>
                </m:e>
              </m:groupChr>
            </m:e>
            <m:lim>
              <m:r>
                <w:rPr>
                  <w:rFonts w:ascii="Cambria Math" w:hAnsi="Cambria Math"/>
                </w:rPr>
                <m:t xml:space="preserve">1</m:t>
              </m:r>
            </m:lim>
          </m:limUp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keď teleso dosiahne amplitúdu výchylky, je kinetická energia nulová, teda celú energiu tvorí potenciálna energia, pre ktorú platí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p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y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v praxi dochádza k </w:t>
      </w:r>
      <w:r>
        <w:rPr>
          <w:b/>
          <w:bCs/>
          <w:i/>
          <w:iCs/>
        </w:rPr>
        <w:t>tlmenému kmitaniu</w:t>
      </w:r>
      <w:r>
        <w:rPr/>
        <w:t>; amplitúda sa postupne zmenšuje (spôsobuje to odpor prostredia, trenie); vlastné kmitanie oscilátora je vždy tlmené</w:t>
      </w:r>
    </w:p>
    <w:p>
      <w:pPr>
        <w:pStyle w:val="Heading2"/>
        <w:rPr/>
      </w:pPr>
      <w:r>
        <w:rPr/>
        <w:t>elektromagnetický oscilát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rozdiel od mechanického oscilátora, v ktorom sa periodicky mení potenciálna energia na kinetickú, sa s elektromagnetickom oscilátore mení elektrická energia na magnetickú (najjednoduchším príkladom elektrického obvodu, ktorý má tieto vlastnosti, je obvod s cievkou a kondenzátorom – </w:t>
      </w:r>
      <w:r>
        <w:rPr>
          <w:b/>
          <w:bCs/>
          <w:i/>
          <w:iCs/>
        </w:rPr>
        <w:t>LC obvod (oscilačný obvod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začiatku kondenzátor nabijeme zo zdroja jednosmerného napätia a pripojíme ho k cievke; za štvrtinu periódy sa vybije a prúd je maximálny, vzniká indukované napätie. Za ďalšiu štvrtinu periódy sa kondenzátor nabije indukovaným prúdom, ale polarita je už opačná. V druhej polovici periódy sa tento dej opakuje opačným smerom. </w:t>
      </w:r>
    </w:p>
    <w:p>
      <w:pPr>
        <w:pStyle w:val="Normal"/>
        <w:numPr>
          <w:ilvl w:val="1"/>
          <w:numId w:val="2"/>
        </w:numPr>
        <w:jc w:val="both"/>
        <w:rPr/>
      </w:pPr>
      <w:r>
        <w:object w:dxaOrig="5203" w:dyaOrig="287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25.65pt;margin-top:35.7pt;width:184.55pt;height:71.75pt;mso-wrap-distance-left:9.05pt;mso-wrap-distance-right:9.05pt;mso-position-horizontal-relative:text;mso-position-vertical-relative:text" filled="f" o:ole="">
            <v:imagedata r:id="rId15" o:title=""/>
            <w10:wrap type="square"/>
          </v:shape>
          <o:OLEObject Type="Embed" ProgID="" ShapeID="ole_rId14" DrawAspect="Content" ObjectID="_847242480" r:id="rId14"/>
        </w:object>
      </w:r>
      <w:r>
        <w:rPr/>
        <w:t> </w:t>
      </w:r>
      <w:r>
        <w:rPr/>
        <w:t xml:space="preserve">amplitúdy napätia a prúdu sa postupne zmenšujú, až kmitanie zanikne. Príčinou je odpor </w:t>
      </w:r>
      <w:r>
        <w:rPr>
          <w:i/>
          <w:iCs/>
        </w:rPr>
        <w:t>R</w:t>
      </w:r>
      <w:r>
        <w:rPr/>
        <w:t xml:space="preserve"> oscilačného obvodu, v ktorom sa mení energia elektrického a magnetického poľa na vnútornú energiu vodiča; nastáva tlmenie kmitov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časové diagramy napätia a prúdu v oscilačnom obvode sú navzájom posunuté o štvrtinu periódy. V okamihu, keď je prúd v obvode nulový, napätie a teda aj náboj na kondenzátore sú najväčšie. naopak maximálnej hodnote prúdu zodpovedá nulový náboj kondenzátora. To dokazuje, že v elektromagnetickom oscilátore sa periodicky mení elektrická energia na magnetickú a naopa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denzátor má </w:t>
      </w:r>
      <w:r>
        <w:rPr>
          <w:b/>
          <w:bCs/>
          <w:i/>
          <w:iCs/>
        </w:rPr>
        <w:t>elektrickú energi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QU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>nabitý kondenzátor je zdrojom prúdu v cievke. V okolí cievky vzniká magnetické pole s </w:t>
      </w:r>
      <w:r>
        <w:rPr>
          <w:b/>
          <w:bCs/>
          <w:i/>
          <w:iCs/>
        </w:rPr>
        <w:t>magnetickou energiou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echanickým a elektromagnetickým poľom platia nasledujúce </w:t>
      </w:r>
      <w:r>
        <w:rPr>
          <w:b/>
          <w:bCs/>
          <w:i/>
          <w:iCs/>
        </w:rPr>
        <w:t>analógie</w:t>
      </w:r>
      <w:r>
        <w:rPr/>
        <w:t>:</w:t>
      </w:r>
    </w:p>
    <w:tbl>
      <w:tblPr>
        <w:tblW w:w="961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6"/>
        <w:gridCol w:w="2074"/>
        <w:gridCol w:w="2918"/>
        <w:gridCol w:w="2122"/>
      </w:tblGrid>
      <w:tr>
        <w:trPr/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hanický oscilátor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lektromagnetický oscilátor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amžitá výchylk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y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amžitý náboj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q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ýchlos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v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amžitý prúd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i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tenciálna energ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p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lektrická energ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e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inetická energi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k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netická energi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E</w:t>
            </w:r>
            <w:r>
              <w:rPr>
                <w:i/>
                <w:iCs/>
                <w:vertAlign w:val="subscript"/>
              </w:rPr>
              <w:t>m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ila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F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kamžité napätie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u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motnosť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ukčnosť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L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uhosť pružiny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F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</m:oMath>
            </m:oMathPara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ipročná hodnota kapacity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C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u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q</m:t>
                    </m:r>
                  </m:den>
                </m:f>
              </m:oMath>
            </m:oMathPara>
          </w:p>
        </w:tc>
      </w:tr>
    </w:tbl>
    <w:p>
      <w:pPr>
        <w:pStyle w:val="Normal"/>
        <w:numPr>
          <w:ilvl w:val="0"/>
          <w:numId w:val="2"/>
        </w:numPr>
        <w:jc w:val="both"/>
        <w:rPr/>
      </w:pPr>
      <w:r>
        <w:rPr/>
        <w:t>použitím týchto analógií medzi oscilátormi dostaneme: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perióda a frekvencia kmitov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</m:t>
          </m:r>
          <m:rad>
            <m:radPr>
              <m:degHide m:val="1"/>
            </m:radPr>
            <m:deg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C</m:t>
              </m:r>
            </m:e>
          </m:rad>
          <m:r>
            <w:rPr>
              <w:rFonts w:ascii="Cambria Math" w:hAnsi="Cambria Math"/>
            </w:rPr>
            <m:t xml:space="preserve">⇒</m:t>
          </m:r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okamžitý náboj</w:t>
      </w:r>
      <w:r>
        <w:rPr/>
        <w:t xml:space="preserve"> sa mení podľa vzťahu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uhlová frekvencia vlastného kmitania</w:t>
      </w:r>
      <w:r>
        <w:rPr/>
        <w:t xml:space="preserve"> oscilačného obvodu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C</m:t>
                  </m:r>
                </m:e>
              </m:rad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okamžité napätie</w:t>
      </w:r>
      <w:r>
        <w:rPr/>
        <w:t xml:space="preserve"> medzi platňami kondenzátor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u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C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okamžitý prúd</w:t>
      </w:r>
      <w:r>
        <w:rPr/>
        <w:t xml:space="preserve"> v oscilačnom obvode je posunutý p začiatočnú fáz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t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</m:oMath>
      </m:oMathPara>
    </w:p>
    <w:p>
      <w:pPr>
        <w:pStyle w:val="Heading2"/>
        <w:rPr/>
      </w:pPr>
      <w:r>
        <w:rPr/>
        <w:t>energia mechanického a elektromagnetického oscilátora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echanický osciláto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otenciálna energ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kinetická energ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elektromagnetický oscilátor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elektrická energ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QU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magnetická energia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Heading2"/>
        <w:rPr/>
      </w:pPr>
      <w:r>
        <w:rPr/>
        <w:t>nútené kmitanie oscilá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útené kmitanie vzniká pôsobením sily alebo napätia na oscilátor aj na objekty, ktoré nemajú vlastnosť oscilátora (netlmené harmonické kmitanie vznikne, keď sa straty nahrádzajú počas celej periódy; to možno dosiahnuť, keď na oscilátor pôsobí nepretržite harmonická si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 alebo harmonické napät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ωt</m:t>
        </m:r>
      </m:oMath>
      <w:r>
        <w:rPr/>
        <w:t xml:space="preserve">; pôsobením tejto sily, prípadne napätia, je v oscilátore vynucované netlmené harmonické kmitanie, ktoré sa volá </w:t>
      </w:r>
      <w:r>
        <w:rPr>
          <w:b/>
          <w:bCs/>
          <w:i/>
          <w:iCs/>
        </w:rPr>
        <w:t>nútené kmitanie oscilátora</w:t>
      </w:r>
      <w:r>
        <w:rPr/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rekvencia núteného kmitania závisí od frekvencie pôsobiacej sily, prípadne napätia, a nezávisí od vlastnosti kmitajúceho objektu. Nútené kmitanie je netlmené.</w:t>
      </w:r>
    </w:p>
    <w:p>
      <w:pPr>
        <w:pStyle w:val="Heading3"/>
        <w:rPr/>
      </w:pPr>
      <w:r>
        <w:object w:dxaOrig="0" w:dyaOrig="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419.2pt;margin-top:28.25pt;width:91pt;height:80.7pt;mso-wrap-distance-left:9.05pt;mso-wrap-distance-right:0pt;mso-position-horizontal-relative:text;mso-position-vertical-relative:text" filled="f" o:ole="">
            <v:imagedata r:id="rId17" o:title=""/>
            <w10:wrap type="square"/>
          </v:shape>
          <o:OLEObject Type="Embed" ProgID="" ShapeID="ole_rId16" DrawAspect="Content" ObjectID="_65085851" r:id="rId16"/>
        </w:object>
      </w:r>
      <w:r>
        <w:rPr/>
        <w:t>rezonancia oscilá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mplitúda nútených kmitov dosahuje najväčšiu hodnotu v okamihu, keď frekvencia nútených kmitov dosiahne vlastnú frekvenciu oscilátora – táto frekvencia sa nazýva </w:t>
      </w:r>
      <w:r>
        <w:rPr>
          <w:b/>
          <w:bCs/>
          <w:i/>
          <w:iCs/>
        </w:rPr>
        <w:t>rezonančná frekvencia</w:t>
      </w:r>
      <w:r>
        <w:rPr/>
        <w:t xml:space="preserve">; pri tejto frekvencii nastane </w:t>
      </w:r>
      <w:r>
        <w:rPr>
          <w:b/>
          <w:bCs/>
          <w:i/>
          <w:iCs/>
        </w:rPr>
        <w:t>rezonancia oscilátor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mplitúda nútených kmitov pri rezonančnej frekvencii je väčšia, ako by zodpovedalo amplitúde sily, príp. napätia, ktoré kmitanie spôsobil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onanciu môžeme považovať za vzájomné pôsobenie dvoch oscilátorov. Jeden je zdrojom núteného kmitania (</w:t>
      </w:r>
      <w:r>
        <w:rPr>
          <w:b/>
          <w:bCs/>
          <w:i/>
          <w:iCs/>
        </w:rPr>
        <w:t>oscilátor</w:t>
      </w:r>
      <w:r>
        <w:rPr/>
        <w:t>) a druhý sa pôsobením zdroja nútene rozkmitá (</w:t>
      </w:r>
      <w:r>
        <w:rPr>
          <w:b/>
          <w:bCs/>
          <w:i/>
          <w:iCs/>
        </w:rPr>
        <w:t>rezonátor</w:t>
      </w:r>
      <w:r>
        <w:rPr/>
        <w:t>)</w:t>
      </w:r>
    </w:p>
    <w:p>
      <w:pPr>
        <w:pStyle w:val="Heading2"/>
        <w:rPr/>
      </w:pPr>
      <w:r>
        <w:rPr/>
        <w:t>skladanie kmitov</w:t>
      </w:r>
    </w:p>
    <w:p>
      <w:pPr>
        <w:pStyle w:val="Heading3"/>
        <w:rPr/>
      </w:pPr>
      <w:r>
        <w:rPr/>
        <w:t>kmity v jednej priamke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zochrónne kmi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izochrónne kmity majú rovnakú uhlovú frekvenciu (periódu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ôsobia dve sily v jednej priamke; ak by pôsobili samostatne, tak obe by vyvolali kmity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výsledný pohyb je daný sčítaním oboch rovníc (dostaneme opäť harmonickú funkciu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⇒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os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lim>
              </m:limLow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limLow>
                <m:e>
                  <m:groupChr>
                    <m:groupChrPr>
                      <m:chr m:val="⏟"/>
                      <m:pos m:val="bot"/>
                      <m:vertJc m:val="top"/>
                    </m:groupChrPr>
                    <m:e>
                      <m:d>
                        <m:dPr>
                          <m:begChr m:val="("/>
                          <m:endChr m:val=")"/>
                        </m:dPr>
                        <m:e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sub>
                          </m:sSub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sin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ϕ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b>
                          </m:sSub>
                        </m:e>
                      </m:d>
                    </m:e>
                  </m:groupChr>
                </m:e>
                <m:li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lim>
              </m:limLow>
            </m:e>
          </m:eqAr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zavádzame substitúciu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</m:eqAr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dosadenie (dostaneme </w:t>
      </w:r>
      <w:r>
        <w:rPr>
          <w:b/>
          <w:bCs/>
          <w:i/>
          <w:iCs/>
        </w:rPr>
        <w:t>výslednú rovnicu harmonického pohybu</w:t>
      </w:r>
      <w:r>
        <w:rPr/>
        <w:t>)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eqAr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výsledná fáza</w:t>
      </w:r>
      <w:r>
        <w:rPr/>
        <w:t xml:space="preserve"> (dostaneme ju zo substitúcií)</w:t>
      </w:r>
      <w:r>
        <w:rPr>
          <w:b/>
          <w:bCs/>
          <w:i/>
          <w:iCs/>
        </w:rPr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g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e>
            <m:e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g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in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os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</m:e>
          </m:eqAr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výsledná amplitúda</w:t>
      </w:r>
      <w:r>
        <w:rPr/>
        <w:t xml:space="preserve"> (umocníme obe substitúcie a sčítame ich)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b>
                <m:e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eqAr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ϕ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d>
                    <m:dPr>
                      <m:begChr m:val="("/>
                      <m:endChr m:val=")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ϕ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</m:e>
              </m:rad>
            </m:e>
          </m:eqArr>
        </m:oMath>
      </m:oMathPara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eizochrónne kmi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kmity, ktoré majú rovnaké amplitúdy a fázové posuny, líšia sa uhlovou frekvenciou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ôsobia dve sily v jednej priamke, ktoré spôsobujú kmity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eqAr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výsledný pohyb je daný sčítaním oboch rovníc (dostaneme výslednú rovnicu kmitavého pohybu)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ω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["/>
                  <m:endChr m:val="]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ω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d>
            </m:e>
          </m:eqArr>
        </m:oMath>
      </m:oMathPara>
    </w:p>
    <w:p>
      <w:pPr>
        <w:pStyle w:val="Normal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výsledná uhlová frekvenci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ω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  <w:i/>
          <w:iCs/>
        </w:rPr>
        <w:t> </w:t>
      </w:r>
      <w:r>
        <w:rPr>
          <w:b/>
          <w:bCs/>
          <w:i/>
          <w:iCs/>
        </w:rPr>
        <w:t>výsledná amplitúd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A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pri porovnateľných uhlových frekvenciách vznikajú </w:t>
      </w:r>
      <w:r>
        <w:rPr>
          <w:b/>
          <w:bCs/>
          <w:i/>
          <w:iCs/>
        </w:rPr>
        <w:t>rázy:</w:t>
      </w:r>
    </w:p>
    <w:p>
      <w:pPr>
        <w:pStyle w:val="Normal"/>
        <w:numPr>
          <w:ilvl w:val="2"/>
          <w:numId w:val="2"/>
        </w:numPr>
        <w:jc w:val="both"/>
        <w:rPr/>
      </w:pPr>
      <w:r>
        <w:object w:dxaOrig="3841" w:dyaOrig="201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14.9pt;margin-top:18.15pt;width:143.45pt;height:75.25pt;mso-wrap-distance-left:9.05pt;mso-wrap-distance-right:9.05pt;mso-position-horizontal-relative:text;mso-position-vertical-relative:text" filled="f" o:ole="">
            <v:imagedata r:id="rId19" o:title=""/>
            <w10:wrap type="square"/>
          </v:shape>
          <o:OLEObject Type="Embed" ProgID="" ShapeID="ole_rId18" DrawAspect="Content" ObjectID="_1349430468" r:id="rId18"/>
        </w:object>
      </w:r>
      <w:r>
        <w:rPr/>
        <w:t xml:space="preserve">výsledná amplitúda závisí od času </w:t>
      </w:r>
      <w:r>
        <w:rPr>
          <w:i/>
          <w:iCs/>
        </w:rPr>
        <w:t>t</w:t>
      </w:r>
      <w:r>
        <w:rPr/>
        <w:t xml:space="preserve">, a preto pre </w:t>
      </w:r>
      <w:r>
        <w:rPr>
          <w:b/>
          <w:bCs/>
          <w:i/>
          <w:iCs/>
        </w:rPr>
        <w:t>periódu zmeny amplitúdy</w:t>
      </w:r>
      <w:r>
        <w:rPr/>
        <w:t xml:space="preserve"> platí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'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pre </w:t>
      </w:r>
      <w:r>
        <w:rPr>
          <w:b/>
          <w:bCs/>
          <w:i/>
          <w:iCs/>
        </w:rPr>
        <w:t xml:space="preserve">periódu rázu </w:t>
      </w:r>
      <w:r>
        <w:rPr/>
        <w:t>platí: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/>
          <w:iCs/>
        </w:rPr>
        <w:t>kolmé kmity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pôsobia dve sily ktoré sú na seba kolmé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máme kmity, ktoré majú rovnakú uhlovú frekvenciu, ale líšia sa amplitúdou, fázovým posunom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>z týchto rovníc potrebujeme vylúčiť časové členy (najprv cos, potom sin, výsledné rovnice umocníme a sčítame)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e>
          </m:eqAr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rovnice (1) a (2) sčítam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3</m:t>
              </m:r>
            </m:e>
          </m:d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f>
                <m:fPr>
                  <m:type m:val="lin"/>
                </m:fPr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sub>
                  </m:sSub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b>
                  </m:sSub>
                </m:e>
              </m:d>
            </m:e>
          </m:eqArr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d>
            </m:e>
            <m:e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e>
          </m:eqArr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rovnice (4) a (5) sčítam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6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rovnice (3) a (6) umocníme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7</m:t>
              </m:r>
            </m:e>
          </m:d>
        </m:oMath>
      </m:oMathPara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ωt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8</m:t>
              </m:r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rPr/>
        <w:t> </w:t>
      </w:r>
      <w:r>
        <w:rPr/>
        <w:t xml:space="preserve">rovnice (7) a (8) sčítame a dostaneme </w:t>
      </w:r>
      <w:r>
        <w:rPr>
          <w:b/>
          <w:bCs/>
          <w:i/>
          <w:iCs/>
        </w:rPr>
        <w:t>výslednú rovnicu trajektórie pohybu</w:t>
      </w:r>
      <w:r>
        <w:rPr/>
        <w:t>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e>
          </m:d>
        </m:oMath>
      </m:oMathPara>
    </w:p>
    <w:p>
      <w:pPr>
        <w:pStyle w:val="Normal"/>
        <w:numPr>
          <w:ilvl w:val="1"/>
          <w:numId w:val="2"/>
        </w:numPr>
        <w:jc w:val="both"/>
        <w:rPr/>
      </w:pPr>
      <w:r>
        <w:object w:dxaOrig="43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407.75pt;margin-top:12pt;width:102.45pt;height:81.7pt;mso-wrap-distance-left:9.05pt;mso-wrap-distance-right:0pt;mso-position-horizontal-relative:text;mso-position-vertical-relative:text" filled="f" o:ole="">
            <v:imagedata r:id="rId21" o:title=""/>
            <w10:wrap type="square"/>
          </v:shape>
          <o:OLEObject Type="Embed" ProgID="" ShapeID="ole_rId20" DrawAspect="Content" ObjectID="_1736900330" r:id="rId20"/>
        </w:object>
      </w:r>
      <w:r>
        <w:rPr/>
        <w:t> </w:t>
      </w:r>
      <w:r>
        <w:rPr/>
        <w:t>podľa rozdielu fáz rozlišujeme rôzne prípady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numPr>
          <w:ilvl w:val="3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3"/>
          <w:numId w:val="2"/>
        </w:numPr>
        <w:jc w:val="both"/>
        <w:rPr/>
      </w:pPr>
      <w:r>
        <w:rPr/>
        <w:t>v tomto prípade výsledná trajektória má tvar úsečky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π</m:t>
          </m:r>
        </m:oMath>
      </m:oMathPara>
    </w:p>
    <w:p>
      <w:pPr>
        <w:pStyle w:val="Normal"/>
        <w:numPr>
          <w:ilvl w:val="3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y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3"/>
          <w:numId w:val="2"/>
        </w:numPr>
        <w:jc w:val="both"/>
        <w:rPr/>
      </w:pPr>
      <w:r>
        <w:object w:dxaOrig="4320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333pt;margin-top:8pt;width:94.15pt;height:70.6pt;mso-wrap-distance-left:9.05pt;mso-wrap-distance-right:9.05pt;mso-position-horizontal-relative:text;mso-position-vertical-relative:text" filled="f" o:ole="">
            <v:imagedata r:id="rId23" o:title=""/>
            <w10:wrap type="square"/>
          </v:shape>
          <o:OLEObject Type="Embed" ProgID="" ShapeID="ole_rId22" DrawAspect="Content" ObjectID="_1232780205" r:id="rId22"/>
        </w:object>
      </w:r>
      <w:r>
        <w:rPr/>
        <w:t>výsledná trajektória má tvar úsečky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∨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y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π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3"/>
          <w:numId w:val="2"/>
        </w:numPr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3"/>
          <w:numId w:val="2"/>
        </w:numPr>
        <w:jc w:val="both"/>
        <w:rPr/>
      </w:pPr>
      <w:r>
        <w:rPr/>
        <w:t>výsledná trajektória má tvar elipsy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. výsledné kmity sú v smere hodinových ručičiek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ak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, výsledný pohyb je proti smeru hodinových ručičiek</w:t>
      </w:r>
    </w:p>
    <w:sectPr>
      <w:footerReference w:type="default" r:id="rId24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color w:val="0000FF"/>
      <w:kern w:val="2"/>
      <w:sz w:val="32"/>
      <w:szCs w:val="32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8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8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5T10:51:00Z</dcterms:created>
  <dc:creator>vb</dc:creator>
  <dc:description/>
  <dc:language>en-US</dc:language>
  <cp:lastModifiedBy>bb</cp:lastModifiedBy>
  <dcterms:modified xsi:type="dcterms:W3CDTF">2004-03-13T20:33:00Z</dcterms:modified>
  <cp:revision>68</cp:revision>
  <dc:subject/>
  <dc:title>Kmitavý pohyb</dc:title>
</cp:coreProperties>
</file>